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Edgar Allan Poe</w:t>
      </w:r>
    </w:p>
    <w:p>
      <w:pPr>
        <w:pStyle w:val="Heading3"/>
        <w:rPr/>
      </w:pPr>
      <w:r>
        <w:rPr/>
        <w:t>A Dream Within a Dream</w:t>
      </w:r>
    </w:p>
    <w:p>
      <w:pPr>
        <w:pStyle w:val="NormalnyWeb"/>
        <w:rPr/>
      </w:pPr>
      <w:r>
        <w:rPr/>
        <w:t>Take this kiss upon the brow!</w:t>
        <w:br/>
        <w:t>And, in parting from you now,</w:t>
        <w:br/>
        <w:t>Thus much let me avow-</w:t>
        <w:br/>
        <w:t>You are not wrong, who deem</w:t>
        <w:br/>
        <w:t>That my days have been a dream;</w:t>
        <w:br/>
        <w:t>Yet if hope has flown away</w:t>
        <w:br/>
        <w:t>In a night, or in a day,</w:t>
        <w:br/>
        <w:t>In a vision, or in none,</w:t>
        <w:br/>
        <w:t>Is it therefore the less gone?</w:t>
        <w:br/>
        <w:t>All that we see or seem</w:t>
        <w:br/>
        <w:t>Is but a dream within a dream.</w:t>
      </w:r>
    </w:p>
    <w:p>
      <w:pPr>
        <w:pStyle w:val="NormalnyWeb"/>
        <w:rPr/>
      </w:pPr>
      <w:r>
        <w:rPr/>
        <w:t>I stand amid the roar</w:t>
        <w:br/>
        <w:t>Of a surf-tormented shore,</w:t>
        <w:br/>
        <w:t>And I hold within my hand</w:t>
        <w:br/>
        <w:t>Grains of the golden sand-</w:t>
        <w:br/>
        <w:t>How few! yet how they creep</w:t>
        <w:br/>
        <w:t>Through my fingers to the deep,</w:t>
        <w:br/>
        <w:t>While I weep- while I weep!</w:t>
        <w:br/>
        <w:t>O God! can I not grasp</w:t>
        <w:br/>
        <w:t>Them with a tighter clasp?</w:t>
        <w:br/>
        <w:t>O God! can I not save</w:t>
        <w:br/>
        <w:t>One from the pitiless wave?</w:t>
        <w:br/>
        <w:t>Is all that we see or seem</w:t>
        <w:br/>
        <w:t>But a dream within a dream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css">
    <w:name w:val="noc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04:00Z</dcterms:created>
  <dc:creator>s</dc:creator>
  <dc:description/>
  <dc:language>en-US</dc:language>
  <cp:lastModifiedBy>s</cp:lastModifiedBy>
  <dcterms:modified xsi:type="dcterms:W3CDTF">2012-08-27T20:04:00Z</dcterms:modified>
  <cp:revision>2</cp:revision>
  <dc:subject/>
  <dc:title/>
</cp:coreProperties>
</file>