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REAM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HE LOST JO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L day, where the sunlight played on the sea-shore, Life s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l day the soft wind played with her hair, and the young, young face looked out across the water. She was waiting—she was waiting; but she could not tell for what.</w:t>
      </w:r>
    </w:p>
    <w:p>
      <w:pPr>
        <w:pStyle w:val="Normal"/>
        <w:spacing w:lineRule="auto" w:line="240" w:before="280" w:after="280"/>
        <w:rPr/>
      </w:pPr>
      <w:r>
        <w:rPr>
          <w:rFonts w:eastAsia="Times New Roman" w:cs="Times New Roman" w:ascii="Times New Roman" w:hAnsi="Times New Roman"/>
          <w:sz w:val="24"/>
          <w:szCs w:val="24"/>
          <w:lang w:eastAsia="pl-PL"/>
        </w:rPr>
        <w:t>All day the waves ran up and up on the sand, and ran back again, and the pink shells rolled. Life sat waiting; all day, with the sunlight in her eyes, she sat there, till, grown weary, she laid her head upon her knee and fell asleep, waiting stil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a keel grated on the sand, and then a step was on the shore—Life awoke and heard it. A hand was laid upon her, and a great shudder passed through her. She looked up, and saw over her the strange, wide eyes of Love—and Life now knew for whom she had sat there waitin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Love drew Life up to him.</w:t>
      </w:r>
    </w:p>
    <w:p>
      <w:pPr>
        <w:pStyle w:val="Normal"/>
        <w:spacing w:lineRule="auto" w:line="240" w:before="280" w:after="280"/>
        <w:rPr/>
      </w:pPr>
      <w:r>
        <w:rPr>
          <w:rFonts w:eastAsia="Times New Roman" w:cs="Times New Roman" w:ascii="Times New Roman" w:hAnsi="Times New Roman"/>
          <w:sz w:val="24"/>
          <w:szCs w:val="24"/>
          <w:lang w:eastAsia="pl-PL"/>
        </w:rPr>
        <w:t>And of that meeting was born a thing rare and beautiful—Joy, First-Joy was it called. The sunlight when it shines upon the merry water is not so glad; the rosebuds, when they turn back their lips for the sun's first kiss, are not so ruddy. Its tiny pulses beat quick. It was so warm, so soft! It never spoke, but it laughed and played in the sunshine: and Love and Life rejoiced ex- exceedingly ceedingly. Neither whispered it to the other, but deep in its own heart each said, “It shall be ours for ev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there came a time—was it after weeks? was it after months? (Love and Life do not measure time)—when the thing was not as it had bee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ill it played; still it laughed; still it stained its mouth with purple berries; but sometimes the little hands hung weary, and the little eyes looked out heavily across the wat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Life and Love dared not look into each other's eyes, dared not say, “What ails our darling?” Each heart whispered to itself, “It is nothing, it is nothing, tomorrow it will laugh out clear.” But tomorrow and tomorrow came. They journeyed on, and the child played beside them, but heavily, more heavily.</w:t>
      </w:r>
    </w:p>
    <w:p>
      <w:pPr>
        <w:pStyle w:val="Normal"/>
        <w:spacing w:lineRule="auto" w:line="240" w:before="280" w:after="280"/>
        <w:rPr/>
      </w:pPr>
      <w:r>
        <w:rPr>
          <w:rFonts w:eastAsia="Times New Roman" w:cs="Times New Roman" w:ascii="Times New Roman" w:hAnsi="Times New Roman"/>
          <w:sz w:val="24"/>
          <w:szCs w:val="24"/>
          <w:lang w:eastAsia="pl-PL"/>
        </w:rPr>
        <w:t>One day Life and Love lay down to sleep; and when they awoke, it was gone: only, near them, on the grass, sat a little stranger, with wide-open eyes, very soft and sad. Neither noticed it; but they walked apart, weeping bitterly, “Oh, our Joy! our lost Joy! shall we see you no more for ev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little soft and sad-eyed stranger slipped a hand into one hand of each, and drew them closer, and Life and Love walked on with it between them. And when Life looked down in anguish, she saw her tears reflected in its soft eyes. And when Love, mad with pain, cried out, “I am weary, I am weary! I can journey no further. The light is all behind, the dark is all before,” a little rosy finger pointed where the sunlight lay upon the hill-sides. Always its large eyes were sad and thoughtful: always the little brave mouth was smiling quietl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hen on the sharp stones Life cut her feet, he wiped the blood upon his garments, and kissed the wounded feet with his little lips. When in the desert Love lay down faint (for Love itself grows faint), he ran over the hot sand with his little naked feet, and even there in the desert found water in the holes in the rocks to moisten Love's lips with. He was no burden—he never weighted them; he only helped them forward on their journe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hen they came to the dark ravine where the icicles hang from the rocks—for Love and Life must pass through strange drear places—there, where all is cold, and the snow lies thick, he took their freezing hands and held them against his beating little heart, and warmed them—and softly he drew them on and on.</w:t>
      </w:r>
    </w:p>
    <w:p>
      <w:pPr>
        <w:pStyle w:val="Normal"/>
        <w:spacing w:lineRule="auto" w:line="240" w:before="280" w:after="280"/>
        <w:rPr/>
      </w:pPr>
      <w:r>
        <w:rPr>
          <w:rFonts w:eastAsia="Times New Roman" w:cs="Times New Roman" w:ascii="Times New Roman" w:hAnsi="Times New Roman"/>
          <w:sz w:val="24"/>
          <w:szCs w:val="24"/>
          <w:lang w:eastAsia="pl-PL"/>
        </w:rPr>
        <w:t>And when they came beyond, into the land of sunshine and flowers, strangely the great eyes lit up, and dimples broke out upon the face. Brightly laughing, it ran over the soft grass; gathered honey from the hollow tree; and brought it them on the palm of its hand; carried them water in the leaves of the lily, and gathered flowers and wreathed them round their heads, softly laughing all the while. He touched them as their Joy had touched them, but his fingers clung more tenderl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 they wandered on, through the dark lands and the light, always with that little brave smiling one between them. Sometimes they remembered that first radiant Joy, and whispered to themselves, “Oh! could we but find him also!”</w:t>
      </w:r>
    </w:p>
    <w:p>
      <w:pPr>
        <w:pStyle w:val="Normal"/>
        <w:spacing w:lineRule="auto" w:line="240" w:before="280" w:after="280"/>
        <w:rPr/>
      </w:pPr>
      <w:r>
        <w:rPr>
          <w:rFonts w:eastAsia="Times New Roman" w:cs="Times New Roman" w:ascii="Times New Roman" w:hAnsi="Times New Roman"/>
          <w:sz w:val="24"/>
          <w:szCs w:val="24"/>
          <w:lang w:eastAsia="pl-PL"/>
        </w:rPr>
        <w:t>At last they came to where Reflection sits; that strange old woman who has always one elbow on her knee, and her chin in her hand, and who steals light out of the past to shed it on the futur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Life and Love cried out, “O wise one! tell us: when first we met, a lovely radiant thing belonged to us—gladness without a tear, sunshine without a shade. Oh! how did we sin that we lost it? Where shall we go that we may find i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she, the wise old woman, answered, “To have it back, will you give up that which walks beside you no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in agony Love and Life cried, “N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Give up this!” said Life. “When the thorns have pierced me, who will suck the poison out? When my head throbs, who will lay his tiny hands upon it and still the beating? In the cold and the dark, who will warm my freezing hea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Love cried out, “Better let me die! Without Joy I can live; without this I cannot. Let me rather die, not lose it!”</w:t>
      </w:r>
    </w:p>
    <w:p>
      <w:pPr>
        <w:pStyle w:val="Normal"/>
        <w:spacing w:lineRule="auto" w:line="240" w:before="280" w:after="280"/>
        <w:rPr/>
      </w:pPr>
      <w:r>
        <w:rPr>
          <w:rFonts w:eastAsia="Times New Roman" w:cs="Times New Roman" w:ascii="Times New Roman" w:hAnsi="Times New Roman"/>
          <w:sz w:val="24"/>
          <w:szCs w:val="24"/>
          <w:lang w:eastAsia="pl-PL"/>
        </w:rPr>
        <w:t xml:space="preserve">And the wise old woman answered, “O fools and blind! What you once had is that which you have now! When Love and Life first meet, a radiant thing is born, without a shade. When the roads begin to roughen, when the shades begin to darken, when the days are hard, and the nights cold and long—then it begins to change. Love and Life </w:t>
      </w:r>
      <w:r>
        <w:rPr>
          <w:rFonts w:eastAsia="Times New Roman" w:cs="Times New Roman" w:ascii="Times New Roman" w:hAnsi="Times New Roman"/>
          <w:i/>
          <w:iCs/>
          <w:sz w:val="24"/>
          <w:szCs w:val="24"/>
          <w:lang w:eastAsia="pl-PL"/>
        </w:rPr>
        <w:t>will</w:t>
      </w:r>
      <w:r>
        <w:rPr>
          <w:rFonts w:eastAsia="Times New Roman" w:cs="Times New Roman" w:ascii="Times New Roman" w:hAnsi="Times New Roman"/>
          <w:sz w:val="24"/>
          <w:szCs w:val="24"/>
          <w:lang w:eastAsia="pl-PL"/>
        </w:rPr>
        <w:t xml:space="preserve"> not see it, </w:t>
      </w:r>
      <w:r>
        <w:rPr>
          <w:rFonts w:eastAsia="Times New Roman" w:cs="Times New Roman" w:ascii="Times New Roman" w:hAnsi="Times New Roman"/>
          <w:i/>
          <w:iCs/>
          <w:sz w:val="24"/>
          <w:szCs w:val="24"/>
          <w:lang w:eastAsia="pl-PL"/>
        </w:rPr>
        <w:t>will</w:t>
      </w:r>
      <w:r>
        <w:rPr>
          <w:rFonts w:eastAsia="Times New Roman" w:cs="Times New Roman" w:ascii="Times New Roman" w:hAnsi="Times New Roman"/>
          <w:sz w:val="24"/>
          <w:szCs w:val="24"/>
          <w:lang w:eastAsia="pl-PL"/>
        </w:rPr>
        <w:t xml:space="preserve"> not know it—till one day they start up suddenly, crying, ‘O God! O God! we have lost it! Where is it?’ They do not understand that they could not carry the laughing thing unchanged into the desert, and the frost, and the snow. They do not know that what walks beside them still is the Joy grown older. The grave, sweet, tender thing—warm in the coldest snows, brave in the dreariest deserts—its name is Sympathy; it is the Perfect Lov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outh Afric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HE HUNTER.</w:t>
      </w:r>
    </w:p>
    <w:p>
      <w:pPr>
        <w:pStyle w:val="Normal"/>
        <w:spacing w:lineRule="auto" w:line="240" w:before="280" w:after="280"/>
        <w:rPr/>
      </w:pPr>
      <w:r>
        <w:rPr>
          <w:rFonts w:eastAsia="Times New Roman" w:cs="Times New Roman" w:ascii="Times New Roman" w:hAnsi="Times New Roman"/>
          <w:sz w:val="24"/>
          <w:szCs w:val="24"/>
          <w:lang w:eastAsia="pl-PL"/>
        </w:rPr>
        <w:t>IN certain valleys there was a hunter. Day by day he went to hunt for wild-fowl in the woods; and it chanced that once he stood on the shores of a large lake. While he stood waiting in the rushes for the coming of the birds, a great shadow fell on him, and in the water he saw a reflection. He looked up to the sky; but the thing was gone. Then a burning desire came over him to see once again that reflection in the water, and all day he watched and waited; but night came, and it had not returned. Then he went home with his empty bag, moody and silent. His comrades came questioning about him to know the reason, but he answered them nothing; he sat alone and brooded. Then his friend came to him, and to him he spok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 have seen today,” he said, “that which I never saw before—a vast white bird, with silver wings outstretched, sailing in the everlasting blue. And now it is as though a great fire burnt within my breast. It was but a sheen, a shimmer, a reflection in the water; but now I desire nothing more on earth than to hold h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 friend laugh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t was but a beam playing on the water, or the shadow of your own head. Tomorrow you will forget her,” he said.</w:t>
      </w:r>
    </w:p>
    <w:p>
      <w:pPr>
        <w:pStyle w:val="Normal"/>
        <w:spacing w:lineRule="auto" w:line="240" w:before="280" w:after="280"/>
        <w:rPr/>
      </w:pPr>
      <w:r>
        <w:rPr>
          <w:rFonts w:eastAsia="Times New Roman" w:cs="Times New Roman" w:ascii="Times New Roman" w:hAnsi="Times New Roman"/>
          <w:sz w:val="24"/>
          <w:szCs w:val="24"/>
          <w:lang w:eastAsia="pl-PL"/>
        </w:rPr>
        <w:t>But tomorrow, and tomorrow, and tomorrow the hunter walked alone. He sought in the forest and in the woods, by the lakes and among the rushes, but he could not find her. He shot no more wild fowl; what were they to h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hat ails him?” said his comrad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He is mad,” said 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o; but he is worse,” said another; “he would see that which none of us have seen, and make himself a wond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Come, let us forswear his company,” said al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 the hunter walked al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ne night, as he wandered in the shade, very heart-sore and weeping, an old man stood before him, grander and taller than the sons of me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ho are you?” asked the hunter.</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 am Wisdom,” answered the old man; “but some men call me Knowledge. All my life I have grown in these valleys; but no man sees me till he has sorrowed much. The eyes must be washed with tears that are to behold me; and, according as a man has suffered, I spe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the hunter cri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h, you who have lived here so long, tell me, what is that great wild bird I have seen sailing in the blue? They would have me believe she is a dream; the shadow of my own hea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old man smil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Her name is Truth. He who has once seen her never rests again. Till death he desires h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the hunter cri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h, tell me where I may find h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t the old man sai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You have not suffered enough,” and went.</w:t>
      </w:r>
    </w:p>
    <w:p>
      <w:pPr>
        <w:pStyle w:val="Normal"/>
        <w:spacing w:lineRule="auto" w:line="240" w:before="280" w:after="280"/>
        <w:rPr/>
      </w:pPr>
      <w:r>
        <w:rPr>
          <w:rFonts w:eastAsia="Times New Roman" w:cs="Times New Roman" w:ascii="Times New Roman" w:hAnsi="Times New Roman"/>
          <w:sz w:val="24"/>
          <w:szCs w:val="24"/>
          <w:lang w:eastAsia="pl-PL"/>
        </w:rPr>
        <w:t>Then the hunter took from his breast the shuttle of Imagination, and wound on it the thread of his Wishes; and all night he sat and wove a ne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 the morning he spread the golden net upon the ground, and into it he threw a few grains of credulity, which his father had left him, and which he kept in his breast-pocket. They were like white puff-balls, and when you trod on them a brown dust flew out. Then he sat by to see what would happen. The first that came into the net was a snow-white bird, with dove's eyes, and he sang a beautiful song—“A human-God! a human-God! a human-God!” it sang. The second that came was black and mystical, with dark, lovely eyes, that looked into the depths of your soul, and he sang only this—“Immortali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the hunter took them both in his arms, for he sai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hey are surely of the beautiful family of Trut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came another, green and gold, who sang in a shrill voice, like one crying in the marketplace,—“Reward after Death! Reward after Deat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he sai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You are not so fair; but you are fair too,” and he took i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others came, brightly coloured, singing pleasant songs, till all the grains were finished. And the hunter gathered all his birds together, and built a strong iron cage called a new creed, and put all his birds in i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the people came about dancing and singin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h, happy hunter!” they cried. “Oh, wonderful man! Oh, delightful birds! Oh, lovely song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one asked where the birds had come from, nor how they had been caught; but they danced and sang before them. And the hunter too was glad, for he sai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urely Truth is among them. In time she will moult her feathers, and I shall see her snow-white for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t the time passed, and the people sang and danced; but the hunter's heart grew heavy. He crept alone, as of old, to weep; the terrible desire had awakened again in his breast. One day, as he sat alone weeping, it chanced that Wisdom met him. He told the old man what he had d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Wisdom smiled sadl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Many men,” he said, “have spread that net for Truth; but they have never found her. On the grains of credulity she will not feed; in the net of wishes her feet cannot be held; in the air of these valleys she will not breathe. The birds you have caught are of the brood of Lies. Lovely and beautiful, but still lies; Truth knows them no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the hunter cried out in bitternes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nd must I then sit still, to be devoured of this great burnin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the old man said—</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Listen, and in that you have suffered much and wept much, I will tell you what I know. He who sets out to search for Truth must leave these valleys of superstition forever, taking with him not one shred that has belonged to them. Alone he must wander down into the Land of Absolute Negation and Denial; he must abide there; he must resist temptation; when the light breaks he must arise and follow it into the country of dry sunshine. The mountains of stern reality will rise before him; he must climb them; </w:t>
      </w:r>
      <w:r>
        <w:rPr>
          <w:rFonts w:eastAsia="Times New Roman" w:cs="Times New Roman" w:ascii="Times New Roman" w:hAnsi="Times New Roman"/>
          <w:i/>
          <w:iCs/>
          <w:sz w:val="24"/>
          <w:szCs w:val="24"/>
          <w:lang w:eastAsia="pl-PL"/>
        </w:rPr>
        <w:t>beyond</w:t>
      </w:r>
      <w:r>
        <w:rPr>
          <w:rFonts w:eastAsia="Times New Roman" w:cs="Times New Roman" w:ascii="Times New Roman" w:hAnsi="Times New Roman"/>
          <w:sz w:val="24"/>
          <w:szCs w:val="24"/>
          <w:lang w:eastAsia="pl-PL"/>
        </w:rPr>
        <w:t xml:space="preserve"> them lies Trut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nd he will hold her fast! he will hold her in his hands!” the hunter cri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sdom shook his hea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He will never see her, never hold her. The time is not ye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hen there is no hope?” cried the hunter.</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There is this,” said Wisdom: “Some men have climbed on those mountains; circle above circle of bare rock they have scaled; and, wandering there, in those high regions, some have chanced to pick up on the ground one white, silver feather, dropped from the wing of Truth. And it shall come to pass,” said the old man, raising himself prophetically and pointing with his finger to the sky, “it shall come to pass, that when enough of those silver feathers shall have been gathered by the hands of men, and shall have been woven into a cord, and the cord into a net, that in </w:t>
      </w:r>
      <w:r>
        <w:rPr>
          <w:rFonts w:eastAsia="Times New Roman" w:cs="Times New Roman" w:ascii="Times New Roman" w:hAnsi="Times New Roman"/>
          <w:i/>
          <w:iCs/>
          <w:sz w:val="24"/>
          <w:szCs w:val="24"/>
          <w:lang w:eastAsia="pl-PL"/>
        </w:rPr>
        <w:t>that</w:t>
      </w:r>
      <w:r>
        <w:rPr>
          <w:rFonts w:eastAsia="Times New Roman" w:cs="Times New Roman" w:ascii="Times New Roman" w:hAnsi="Times New Roman"/>
          <w:sz w:val="24"/>
          <w:szCs w:val="24"/>
          <w:lang w:eastAsia="pl-PL"/>
        </w:rPr>
        <w:t xml:space="preserve"> net Truth may be captured. </w:t>
      </w:r>
      <w:r>
        <w:rPr>
          <w:rFonts w:eastAsia="Times New Roman" w:cs="Times New Roman" w:ascii="Times New Roman" w:hAnsi="Times New Roman"/>
          <w:i/>
          <w:iCs/>
          <w:sz w:val="24"/>
          <w:szCs w:val="24"/>
          <w:lang w:eastAsia="pl-PL"/>
        </w:rPr>
        <w:t>Nothing but Truth can hold Truth.</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hunter arose. “I will go,” he sai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t Wisdom detained him.</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Mark you well—who leaves these valleys </w:t>
      </w:r>
      <w:r>
        <w:rPr>
          <w:rFonts w:eastAsia="Times New Roman" w:cs="Times New Roman" w:ascii="Times New Roman" w:hAnsi="Times New Roman"/>
          <w:i/>
          <w:iCs/>
          <w:sz w:val="24"/>
          <w:szCs w:val="24"/>
          <w:lang w:eastAsia="pl-PL"/>
        </w:rPr>
        <w:t>never</w:t>
      </w:r>
      <w:r>
        <w:rPr>
          <w:rFonts w:eastAsia="Times New Roman" w:cs="Times New Roman" w:ascii="Times New Roman" w:hAnsi="Times New Roman"/>
          <w:sz w:val="24"/>
          <w:szCs w:val="24"/>
          <w:lang w:eastAsia="pl-PL"/>
        </w:rPr>
        <w:t xml:space="preserve"> returns to them. Though he should weep tears of blood seven days and nights upon the confines, he can never put his foot across them. Left—they are left forever. Upon the road which you would travel there is no reward offered. Who goes, goes freely—for the great love that is in him. The work is his rewar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 go” said the hunter; “but upon the mountains, tell me, which path shall I tak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 am the child of The-Accumulated-Knowledge-of-Ages,” said the man; “I can walk only where many men have trodden. On these mountains few feet have passed; each man strikes out a path for himself. He goes at his own peril: my voice he hears no more. I may follow after him, but cannot go before h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Knowledge vanish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the hunter turned. He went to his cage, and with his hands broke down the bars, and the jagged iron tore his flesh. It is sometimes easier to build than to bre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ne by one he took his plumed birds and let them fly. But when he came to his dark-plumed bird he held it, and looked into its beautiful eyes, and the bird uttered its low, deep cry—“Immortali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he said quickly: “I cannot part with it. It is not heavy; it eats no food. I will hide it in my breast; I will take it with me.” And he buried it there and covered it over with his cloak.</w:t>
      </w:r>
    </w:p>
    <w:p>
      <w:pPr>
        <w:pStyle w:val="Normal"/>
        <w:spacing w:lineRule="auto" w:line="240" w:before="280" w:after="280"/>
        <w:rPr/>
      </w:pPr>
      <w:r>
        <w:rPr>
          <w:rFonts w:eastAsia="Times New Roman" w:cs="Times New Roman" w:ascii="Times New Roman" w:hAnsi="Times New Roman"/>
          <w:sz w:val="24"/>
          <w:szCs w:val="24"/>
          <w:lang w:eastAsia="pl-PL"/>
        </w:rPr>
        <w:t>But the thing he had hidden grew heavier, heavier, heavier—till it lay on his breast like lead. He could not move with it. He could not leave those valleys with it. Then again he took it out and looked at i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h, my beautiful! my heart's own!” he cried, “may I not keep yo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e opened his hands sadl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Go!” he said. “It may happen that in Truth's song one note is like yours; but I shall never hear i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dly he opened his hand, and the bird flew from him forev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from the shuttle of Imagination he took the thread of his wishes, and threw it on the ground; and the empty shuttle he put into his breast, for the thread was made in those valleys, but the shuttle came from an unknown country. He turned to go, but now the people came about him, howlin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Fool, hound, demented lunatic!” they cried. “How dared you break your cage and let the birds fl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hunter spoke; but they would not hear h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ruth! who is she? Can you eat her? can you drink her? Who has ever seen her? Your birds were real: all could hear them sing! Oh, fool! vile reptile! atheist!” they cried, “you pollute the ai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Come, let us take up stones and stone him,” cried som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hat affair is it of ours?” said others. “Let the idiot go;” and went away. But the rest gathered up stones and mud and threw at him. At last, when he was bruised and cut, the hunter crept away into the woods. And it was evening about him.</w:t>
      </w:r>
    </w:p>
    <w:p>
      <w:pPr>
        <w:pStyle w:val="Normal"/>
        <w:spacing w:lineRule="auto" w:line="240" w:before="280" w:after="280"/>
        <w:rPr/>
      </w:pPr>
      <w:r>
        <w:rPr>
          <w:rFonts w:eastAsia="Times New Roman" w:cs="Times New Roman" w:ascii="Times New Roman" w:hAnsi="Times New Roman"/>
          <w:sz w:val="24"/>
          <w:szCs w:val="24"/>
          <w:lang w:eastAsia="pl-PL"/>
        </w:rPr>
        <w:t>He wandered on and on, and the shade grew deeper. He was on the borders now of the land where it is always night. Then he stepped into it, and there was no light there. With his hands he groped; but each branch as he touched it broke off, and the earth was covered with cinders. At every step his foot sank in, and a fine cloud of impalpable ashes flew up into his face; and it was dark. So he sat down upon a stone and buried his face in his hands, to wait in the Land of Negation and Denial till the light cam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it was night in his heart also.</w:t>
      </w:r>
    </w:p>
    <w:p>
      <w:pPr>
        <w:pStyle w:val="Normal"/>
        <w:spacing w:lineRule="auto" w:line="240" w:before="280" w:after="280"/>
        <w:rPr/>
      </w:pPr>
      <w:r>
        <w:rPr>
          <w:rFonts w:eastAsia="Times New Roman" w:cs="Times New Roman" w:ascii="Times New Roman" w:hAnsi="Times New Roman"/>
          <w:sz w:val="24"/>
          <w:szCs w:val="24"/>
          <w:lang w:eastAsia="pl-PL"/>
        </w:rPr>
        <w:t>Then from the marshes to his right and left cold mists arose and closed about him. A fine, imperceptible rain fell in the dark, and great drops gathered on his hair and clothes. His heart beat slowly, and a numbness crept through all his limbs. Then, looking up, two merry wisp lights came dancing. He lifted his head to look at them. Nearer, nearer they came. So warm, so bright, they danced like stars of fire. They stood before him at last. From the centre of the radiating flame in one looked out a woman's face, laughing, dimpled, with streaming yellow hair. In the centre of the other were merry laughing ripples, like the bubbles on a glass of wine. They danced before h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ho are you,” asked the hunter, “who alone come to me in my solitude and darknes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e are the twins Sensuality,” they cried. “Our father's name is Human-Nature, and our mother's name is Excess. We are as old as the hills and rivers, as old as the first man; but we never die,” they laugh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h, let me wrap my arms about you!” cried the first; “they are soft and warm. Your heart is frozen now, but I will make it beat. Oh, come to me!”</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 will pour my hot life into you,” said the second; “your brain is numb, and your limbs are dead now; but they shall live with a fierce free life. Oh, let me pour it in!”</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Oh, follow us,” they cried, “and live with us. Nobler hearts than yours have sat here in this darkness to wait, and they have come to us and we to them; and they have never left us, never. All else is a delusion, but </w:t>
      </w:r>
      <w:r>
        <w:rPr>
          <w:rFonts w:eastAsia="Times New Roman" w:cs="Times New Roman" w:ascii="Times New Roman" w:hAnsi="Times New Roman"/>
          <w:i/>
          <w:iCs/>
          <w:sz w:val="24"/>
          <w:szCs w:val="24"/>
          <w:lang w:eastAsia="pl-PL"/>
        </w:rPr>
        <w:t>we</w:t>
      </w:r>
      <w:r>
        <w:rPr>
          <w:rFonts w:eastAsia="Times New Roman" w:cs="Times New Roman" w:ascii="Times New Roman" w:hAnsi="Times New Roman"/>
          <w:sz w:val="24"/>
          <w:szCs w:val="24"/>
          <w:lang w:eastAsia="pl-PL"/>
        </w:rPr>
        <w:t xml:space="preserve"> are real, we are real. Truth is a shadow; the valleys of superstition are a farce: the earth is of ashes, the trees all rotten; but we—feel us—we live! You cannot doubt us. Feel us how warm we are! Oh, come to us! Come with u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arer and nearer round his head they hovered, and the cold drops melted on his forehead. The bright light shot into his eyes, dazzling him, and the frozen blood began to run. And he said—</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Yes, why should I die here in this awful darkness? They are warm, they melt my frozen blood!” and he stretched out his hands to take th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in a moment there arose before him the image of the thing he had loved, and his hand dropped to his sid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h, come to us!” they cri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t he buried his fa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You dazzle my eyes,” he cried, “you make my heart warm; but you cannot give me what I desire. I will wait here—wait till I die. 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e covered his face with his hands and would not listen; and when he looked up again they were two twinkling stars, that vanished in the distan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 the long, long night rolled on.</w:t>
      </w:r>
    </w:p>
    <w:p>
      <w:pPr>
        <w:pStyle w:val="Normal"/>
        <w:spacing w:lineRule="auto" w:line="240" w:before="280" w:after="280"/>
        <w:rPr/>
      </w:pPr>
      <w:r>
        <w:rPr>
          <w:rFonts w:eastAsia="Times New Roman" w:cs="Times New Roman" w:ascii="Times New Roman" w:hAnsi="Times New Roman"/>
          <w:sz w:val="24"/>
          <w:szCs w:val="24"/>
          <w:lang w:eastAsia="pl-PL"/>
        </w:rPr>
        <w:t>All who leave the valley of superstition pass through that dark land; but some go through it in a few days, some linger there for months, some for years, and some die there.</w:t>
      </w:r>
    </w:p>
    <w:p>
      <w:pPr>
        <w:pStyle w:val="Normal"/>
        <w:spacing w:lineRule="auto" w:line="240" w:before="280" w:after="280"/>
        <w:rPr/>
      </w:pPr>
      <w:r>
        <w:rPr>
          <w:rFonts w:eastAsia="Times New Roman" w:cs="Times New Roman" w:ascii="Times New Roman" w:hAnsi="Times New Roman"/>
          <w:sz w:val="24"/>
          <w:szCs w:val="24"/>
          <w:lang w:eastAsia="pl-PL"/>
        </w:rPr>
        <w:t>At last for the hunter a faint light played along the horizon, and he rose to follow it; and he reached that light at last, and stepped into the broad sunshine. Then before him rose the almighty mountains of Dry-facts and Realities. The clear sunshine played on them, and the tops were lost in the clouds. At the foot many paths ran up. An exultant cry burst from the hunter. He chose the straightest and began to climb; and the rocks and ridges resounded with his song. They had exaggerated; after all, it was not so high, nor was the road so steep! A few days, a few weeks, a few months at most, and then the top! Not one feather only would he pick up; he would gather all that other men had found—weave the net—capture Truth  —hold her fast—touch her with his hands—clasp her!</w:t>
      </w:r>
    </w:p>
    <w:p>
      <w:pPr>
        <w:pStyle w:val="Normal"/>
        <w:spacing w:lineRule="auto" w:line="240" w:before="280" w:after="280"/>
        <w:rPr/>
      </w:pPr>
      <w:r>
        <w:rPr>
          <w:rFonts w:eastAsia="Times New Roman" w:cs="Times New Roman" w:ascii="Times New Roman" w:hAnsi="Times New Roman"/>
          <w:sz w:val="24"/>
          <w:szCs w:val="24"/>
          <w:lang w:eastAsia="pl-PL"/>
        </w:rPr>
        <w:t>He laughed in the merry sunshine, and sang loud. Victory was very near. Nevertheless, after a while the path grew steeper. He needed all his breath for climbing, and the singing died away. On the right and left rose huge rocks, devoid of lichen or moss, and in the lava-like earth chasms yawned. Here and there he saw a sheen of white bones. Now too the path began to grow less and less marked; then it became a mere trace, with a footmark here and there; then it ceased altogether. He sang no more, but struck forth a path for himself, until it reached a mighty wall of rock, smooth and without break, stretching as far as the eye could see. “I will rear a stair against it; and, once this wall climbed, I shall be almost there,” he said bravely; and worked. With his shuttle of imagination he dug out stones; but half of them would not fit, and half a month's work would roll down because those below were ill chosen. But the hunter worked on, saying always to himself, “Once this wall climbed, I shall be almost there. This great work ended!”</w:t>
      </w:r>
    </w:p>
    <w:p>
      <w:pPr>
        <w:pStyle w:val="Normal"/>
        <w:spacing w:lineRule="auto" w:line="240" w:before="280" w:after="280"/>
        <w:rPr/>
      </w:pPr>
      <w:r>
        <w:rPr>
          <w:rFonts w:eastAsia="Times New Roman" w:cs="Times New Roman" w:ascii="Times New Roman" w:hAnsi="Times New Roman"/>
          <w:sz w:val="24"/>
          <w:szCs w:val="24"/>
          <w:lang w:eastAsia="pl-PL"/>
        </w:rPr>
        <w:t>At last he came out upon the top, and he looked about him. Far below rolled the white mist over the valleys of superstition, and above him towered the mountains. They had seemed low before; they were of an immeasurable height now, from crown to foundation surrounded by walls of rock, that rose tier above tier in mighty circles. Upon them played the eternal sunshine. He uttered a wild cry. He bowed himself on to the earth, and when he rose his face was white. In absolute silence he walked on. He was very silent now. In those high regions the rarefied air is hard to breathe by those born in the valleys; every breath he drew hurt him, and the blood oozed out from the tips of his fingers. Before the next wall of rock he began to work. The height of this seemed infinite, and he said nothing. The sound of his tool rang night and day upon the iron rocks into which he cut steps. Years passed over him, yet he worked on; but the wall towered up always above him to heaven. Sometimes he prayed that a little moss or lichen might spring up on those bare walls to be a companion to him; but it never came.</w:t>
      </w:r>
    </w:p>
    <w:p>
      <w:pPr>
        <w:pStyle w:val="Normal"/>
        <w:spacing w:lineRule="auto" w:line="240" w:before="280" w:after="280"/>
        <w:rPr/>
      </w:pPr>
      <w:r>
        <w:rPr>
          <w:rFonts w:eastAsia="Times New Roman" w:cs="Times New Roman" w:ascii="Times New Roman" w:hAnsi="Times New Roman"/>
          <w:sz w:val="24"/>
          <w:szCs w:val="24"/>
          <w:lang w:eastAsia="pl-PL"/>
        </w:rPr>
        <w:t>And the years rolled on; he counted them by the steps he had cut—a few for a year—only a few. He sang no more; he said no more, “I will do this or that”—he only worked. And at night, when the twilight settled down, there looked out at him from the holes and crevices in the rocks strange wild fac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top your work, you lonely man, and speak to us,” they cri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My salvation is in work, if I should stop but for one moment you would creep down upon me,” he replied. And they put out their long necks further.</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Look down into the crevice at your feet,” they said. “See what lie there—white bones! As brave and strong a man as you climbed to these rocks. And he looked up. He saw there was no use in striving; he would never hold Truth, never see her, never find her. So he lay down here, for he was very tired. He went to sleep forever. He put himself to sleep. Sleep is very tranquil. You are not lonely when you are asleep, neither do your hands ache, nor your heart.” And the hunter laughed between his teet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Have I torn from my heart all that was dearest; have I wandered alone in the land of night; have I resisted temptation; have I dwelt where the voice of my kind is never heard, and laboured alone, to lie down and be food for you, ye harpi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e laughed fiercely; and the Echoes of Despair slunk away, for the laugh of a brave, strong heart is as a death blow to th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vertheless they crept out again and looked at h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o you know that your hair is white?” they said, “that your hands begin to tremble like a child's? Do you see that the point of your shuttle is gone?—it is cracked already. If you should ever climb this stair,” they said, “it will be your last. You will never climb another.”</w:t>
      </w:r>
    </w:p>
    <w:p>
      <w:pPr>
        <w:pStyle w:val="Normal"/>
        <w:spacing w:lineRule="auto" w:line="240" w:before="280" w:after="280"/>
        <w:rPr/>
      </w:pPr>
      <w:r>
        <w:rPr>
          <w:rFonts w:eastAsia="Times New Roman" w:cs="Times New Roman" w:ascii="Times New Roman" w:hAnsi="Times New Roman"/>
          <w:sz w:val="24"/>
          <w:szCs w:val="24"/>
          <w:lang w:eastAsia="pl-PL"/>
        </w:rPr>
        <w:t>And he answered, “</w:t>
      </w:r>
      <w:r>
        <w:rPr>
          <w:rFonts w:eastAsia="Times New Roman" w:cs="Times New Roman" w:ascii="Times New Roman" w:hAnsi="Times New Roman"/>
          <w:i/>
          <w:iCs/>
          <w:sz w:val="24"/>
          <w:szCs w:val="24"/>
          <w:lang w:eastAsia="pl-PL"/>
        </w:rPr>
        <w:t>I know it!</w:t>
      </w:r>
      <w:r>
        <w:rPr>
          <w:rFonts w:eastAsia="Times New Roman" w:cs="Times New Roman" w:ascii="Times New Roman" w:hAnsi="Times New Roman"/>
          <w:sz w:val="24"/>
          <w:szCs w:val="24"/>
          <w:lang w:eastAsia="pl-PL"/>
        </w:rPr>
        <w:t>” and worked o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old, thin hands cut the stones ill and jaggedly, for the fingers were stiff and bent. The beauty and the strength of the man was g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t last, an old, wizened, shrunken face looked out above the rocks. It saw the eternal mountains rise with walls to the white clouds; but its work was done.</w:t>
      </w:r>
    </w:p>
    <w:p>
      <w:pPr>
        <w:pStyle w:val="Normal"/>
        <w:spacing w:lineRule="auto" w:line="240" w:before="280" w:after="280"/>
        <w:rPr/>
      </w:pPr>
      <w:r>
        <w:rPr>
          <w:rFonts w:eastAsia="Times New Roman" w:cs="Times New Roman" w:ascii="Times New Roman" w:hAnsi="Times New Roman"/>
          <w:sz w:val="24"/>
          <w:szCs w:val="24"/>
          <w:lang w:eastAsia="pl-PL"/>
        </w:rPr>
        <w:t>The old hunter folded his tired hands and lay down by the precipice where he had worked away his life. It was the sleeping time at last. Below him over the valleys rolled the thick white mist. Once it broke; and through the gap the dying eyes looked down on the trees and fields of their childhood. From afar seemed borne to him the cry of his own wild birds, and he heard the noise of people singing as they danced. And he thought he heard among them the voices of his old comrades; and he saw far off the sunlight shine on his early home. And great tears gathered in the hunter's ey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h! they who die there do not die alone,” he cri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the mists rolled together again; and he turned his eyes away.</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 have sought,” he said, “for long years I have laboured; but I have not found her. I have not rested, I have not repined, and I have not seen her; now my strength is gone. Where I lie down worn out other men will stand, young and fresh. By the steps that I have cut they will climb; by the stairs that I have built they will mount. They will never know the name of the man who made them. At the clumsy work they will laugh; when the stones roll they will curse me. But they will mount, and on my work; they will climb, and by my stair! They will find her, and through me! And no man liveth to himself, and no man dieth to himself.”</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tears rolled from beneath the shrivelled eyelids. If Truth had appeared above him in the clouds now he could not have seen her, the mist of death was in his ey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My soul hears their glad step coming,” he said; “and they shall mount! they shall mount!” He raised his shrivelled hand to his ey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slowly from the white sky above, through the still air, came something falling, falling, falling. Softly it fluttered down, and dropped on to the breast of the dying man. He felt it with his hands. It was a feather. He died holding it.</w:t>
      </w:r>
    </w:p>
    <w:p>
      <w:pPr>
        <w:pStyle w:val="Heading4"/>
        <w:rPr/>
      </w:pPr>
      <w:r>
        <w:rPr/>
        <w:t>HE GARDENS OF PLEASURE.</w:t>
      </w:r>
    </w:p>
    <w:p>
      <w:pPr>
        <w:pStyle w:val="Noindent"/>
        <w:rPr/>
      </w:pPr>
      <w:r>
        <w:rPr>
          <w:rStyle w:val="Bold"/>
        </w:rPr>
        <w:t>SHE</w:t>
      </w:r>
      <w:r>
        <w:rPr/>
        <w:t xml:space="preserve"> walked upon the beds, and the sweet rich scent arose; and she gathered her hands full of flowers. Then Duty, with his white clear features, came and looked at her. Then she ceased from gathering, but she walked away among the flowers, smiling, and with her hands full.</w:t>
      </w:r>
    </w:p>
    <w:p>
      <w:pPr>
        <w:pStyle w:val="Normal1"/>
        <w:rPr/>
      </w:pPr>
      <w:r>
        <w:rPr/>
        <w:t>Then Duty, with his still white face, came again, and looked at her; but she, she turned her head away from him. At last she saw his face, and she drop- dropped ped the fairest of the flowers she had held, and walked silently away.</w:t>
      </w:r>
    </w:p>
    <w:p>
      <w:pPr>
        <w:pStyle w:val="Normal1"/>
        <w:rPr/>
      </w:pPr>
      <w:r>
        <w:rPr/>
        <w:t>Then again he came to her. And she moaned, and bent her head low, and turned to the gate. But as she went out she looked back at the sunlight on the faces of the flowers, and wept in anguish. Then she went out, and it shut behind her for ever; but still in her hand she held of the buds she had gathered, and the scent was very sweet in the lonely desert.</w:t>
      </w:r>
    </w:p>
    <w:p>
      <w:pPr>
        <w:pStyle w:val="Padded"/>
        <w:rPr/>
      </w:pPr>
      <w:r>
        <w:rPr/>
        <w:t>But he followed her. Once more he stood before her with his still, white, death-like face. And she knew what he had come for: she unbent the fingers, and let the flowers drop out, the flowers she had loved so, and walked on without them, with dry, aching eyes. Then for the last time he came. And she showed him her empty hands, the hands that held nothing now. But still he looked.</w:t>
      </w:r>
      <w:r>
        <w:rPr>
          <w:rStyle w:val="Pbright"/>
        </w:rPr>
        <w:t xml:space="preserve"> </w:t>
      </w:r>
      <w:r>
        <w:rPr/>
        <w:t>Then at length she opened her bosom and took out of it one small flower she had hidden there, and laid it on the sand. She had nothing more to give now, and she wandered away, and the grey sand whirled about h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 A FAR-OFF WORL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RE is a world in one of the far-off stars, and things do not happen here as they happen ther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 that world were a man and woman; they had one work, and they walked together side by side on many days, and were friends—and that is a thing that happens now and then in this world also.</w:t>
      </w:r>
    </w:p>
    <w:p>
      <w:pPr>
        <w:pStyle w:val="Normal"/>
        <w:spacing w:lineRule="auto" w:line="240" w:before="280" w:after="280"/>
        <w:rPr/>
      </w:pPr>
      <w:r>
        <w:rPr>
          <w:rFonts w:eastAsia="Times New Roman" w:cs="Times New Roman" w:ascii="Times New Roman" w:hAnsi="Times New Roman"/>
          <w:sz w:val="24"/>
          <w:szCs w:val="24"/>
          <w:lang w:eastAsia="pl-PL"/>
        </w:rPr>
        <w:t>But there was something in that star-world that there is not here. There was a thick wood: where the trees grew closest, and the stems were interlocked, and the summer sun never shone, there stood a shrine. In the day all was quiet, but at night, when the stars shone or the moon glinted on the tree-tops, and all was quiet below, if one crept here quite alone and knelt on the steps of the stone altar, and uncovering one's breast, so wounded it that the blood fell down on the altar steps, then whatever he who knelt there wished for was granted him. And all this happens, as I said, because it is a far-off world, and things often happen there as they do not happen here.</w:t>
      </w:r>
    </w:p>
    <w:p>
      <w:pPr>
        <w:pStyle w:val="Normal"/>
        <w:spacing w:lineRule="auto" w:line="240" w:before="280" w:after="280"/>
        <w:rPr/>
      </w:pPr>
      <w:r>
        <w:rPr>
          <w:rFonts w:eastAsia="Times New Roman" w:cs="Times New Roman" w:ascii="Times New Roman" w:hAnsi="Times New Roman"/>
          <w:sz w:val="24"/>
          <w:szCs w:val="24"/>
          <w:lang w:eastAsia="pl-PL"/>
        </w:rPr>
        <w:t>Now, the man and woman walked together; and the woman wished well to the man. One night when the moon was shining so that the leaves of all the trees glinted, and the waves of the sea were silvery, the woman walked alone to the forest. It was dark there; the moonlight fell only in little flecks on the dead leaves under her feet, and the branches were knotted tight overhead. Farther in it got darker, not even a fleck of moonlight shone. Then she came to the shrine; she knelt down before it and prayed; there came no answer. Then she uncovered her breast; with a sharp two-edged stone that lay there she wounded it. The drops dripped slowly down on to the stone, and a voice cried, “What do you se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e answered, “There is a man; I hold him nearer than anything. I would give him the best of all blessing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voice said, “What is i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girl said, “I know not, but that which is most good for him I wish him to hav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voice said, “Your prayer is answered; he shall have it.”</w:t>
      </w:r>
    </w:p>
    <w:p>
      <w:pPr>
        <w:pStyle w:val="Normal"/>
        <w:spacing w:lineRule="auto" w:line="240" w:before="280" w:after="280"/>
        <w:rPr/>
      </w:pPr>
      <w:r>
        <w:rPr>
          <w:rFonts w:eastAsia="Times New Roman" w:cs="Times New Roman" w:ascii="Times New Roman" w:hAnsi="Times New Roman"/>
          <w:sz w:val="24"/>
          <w:szCs w:val="24"/>
          <w:lang w:eastAsia="pl-PL"/>
        </w:rPr>
        <w:t>Then she stood up. She covered her breast and held the garment tight upon it with her hand, and ran out of the forest, and the dead leaves fluttered under her feet. Out in the moonlight the soft air was blowing, and the sand glittered on the beach. She ran along the smooth shore, then suddenly she stood still. Out across the water there was something moving. She shaded her eyes and looked. It was a boat; it was sliding swiftly over the moonlit water out to sea. One stood upright in it; the face the moonlight did not show, but the figure she knew. It was passing swiftly; it seemed as if no one propelled it; the moonlight's shimmer did not let her see clearly, and the boat was far from shore, but it seemed almost as if there was another figure sitting in the stern. Faster and faster it glided over the water away, away. She ran along the shore; she came no nearer it. The garment she had held closed fluttered open; she stretched out her arms, and the moonlight shone on her long loose hai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n a voice beside her whispered, “What is i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e cried, “With my blood I bought the best of all gifts for him. I have come to bring it him! He is going from m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voice whispered softly, “Your prayer was answered. It has been given h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e cried, “What is i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voice answered, “It is that he might leave yo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girl stood stil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r out at sea the boat was lost to sight beyond the moonlight shee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voice spoke softly, “Art thou content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e said, “I am contente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t her feet the waves broke in long ripples softly on the shore.</w:t>
      </w:r>
    </w:p>
    <w:p>
      <w:pPr>
        <w:pStyle w:val="Heading4"/>
        <w:rPr/>
      </w:pPr>
      <w:r>
        <w:rPr/>
        <w:t>THREE DREAMS IN A DESERT.</w:t>
      </w:r>
    </w:p>
    <w:p>
      <w:pPr>
        <w:pStyle w:val="Heading3"/>
        <w:rPr/>
      </w:pPr>
      <w:r>
        <w:rPr/>
        <w:t>UNDER A MIMOSA-TREE.</w:t>
      </w:r>
    </w:p>
    <w:p>
      <w:pPr>
        <w:pStyle w:val="Noindent"/>
        <w:rPr/>
      </w:pPr>
      <w:r>
        <w:rPr>
          <w:rStyle w:val="Bold"/>
        </w:rPr>
        <w:t>AS</w:t>
      </w:r>
      <w:r>
        <w:rPr/>
        <w:t xml:space="preserve"> I travelled across an African plain the sun shone down hotly. Then I drew my horse up under a mimosa-tree, and I took the saddle from him and left him to feed among the parched bushes. And all to right and to left stretched the brown earth. And I sat down under the tree, because the heat beat fiercely, and all along the horizon the air throbbed. And after a while a heavy drowsiness came over me, and I laid my head down against my saddle,</w:t>
      </w:r>
      <w:r>
        <w:rPr>
          <w:rStyle w:val="Pbright"/>
        </w:rPr>
        <w:t xml:space="preserve"> </w:t>
      </w:r>
      <w:r>
        <w:rPr/>
        <w:t>and I fell asleep there. And, in my sleep, I had a curious dream.</w:t>
      </w:r>
    </w:p>
    <w:p>
      <w:pPr>
        <w:pStyle w:val="Normal1"/>
        <w:rPr/>
      </w:pPr>
      <w:r>
        <w:rPr/>
        <w:t>I thought I stood on the border of a great desert, and the sand blew about everywhere. And I thought I saw two great figures like beasts of burden of the desert, and one lay upon the sand with its neck stretched out, and one stood by it. And I looked curiously at the one that lay upon the ground, for it had a great burden on its back, and the sand was thick about it, so that it seemed to have piled over it for centuries.</w:t>
      </w:r>
    </w:p>
    <w:p>
      <w:pPr>
        <w:pStyle w:val="Normal1"/>
        <w:rPr/>
      </w:pPr>
      <w:r>
        <w:rPr/>
        <w:t>And I looked very curiously at it. And there stood one beside me watching. And I said to him, “What is this huge creature who lies here on the sand?”</w:t>
      </w:r>
    </w:p>
    <w:p>
      <w:pPr>
        <w:pStyle w:val="Normal1"/>
        <w:rPr/>
      </w:pPr>
      <w:r>
        <w:rPr/>
        <w:t>And he said, “This is woman; she that bears men in her body.”</w:t>
      </w:r>
    </w:p>
    <w:p>
      <w:pPr>
        <w:pStyle w:val="Normal1"/>
        <w:rPr/>
      </w:pPr>
      <w:r>
        <w:rPr/>
        <w:t>And I said, “Why does she lie here</w:t>
      </w:r>
      <w:r>
        <w:rPr>
          <w:rStyle w:val="Pbright"/>
        </w:rPr>
        <w:t xml:space="preserve"> </w:t>
      </w:r>
      <w:r>
        <w:rPr/>
        <w:t>motionless with the sand piled round her?”</w:t>
      </w:r>
    </w:p>
    <w:p>
      <w:pPr>
        <w:pStyle w:val="Normal1"/>
        <w:rPr/>
      </w:pPr>
      <w:r>
        <w:rPr/>
        <w:t>And he answered, “Listen, I will tell you! Ages and ages long she has lain here, and the wind has blown over her. The oldest, oldest, oldest man living has never seen her move: the oldest, oldest book records that she lay here then, as she lies here now, with the sand about her. But listen! Older than the oldest book, older than the oldest recorded memory of man, on the Rocks of Language, on the hard-baked clay of Ancient Customs, now crumbling to decay, are found the marks of her footsteps! Side by side with his who stands beside her you may trace them; and you know that she who now lies there once wandered free over the rocks with him.”</w:t>
      </w:r>
    </w:p>
    <w:p>
      <w:pPr>
        <w:pStyle w:val="Normal1"/>
        <w:rPr/>
      </w:pPr>
      <w:r>
        <w:rPr/>
        <w:t>And I said, “Why does she lie there now?”</w:t>
      </w:r>
    </w:p>
    <w:p>
      <w:pPr>
        <w:pStyle w:val="Normal1"/>
        <w:rPr/>
      </w:pPr>
      <w:r>
        <w:rPr/>
        <w:t>And he said, “I take it, ages ago the Age-of-dominion-of-muscular-force found her, and when she stooped low to give suck to her young, and her back was broad, he put his burden of subjection on to it, and tied it on with the broad band of Inevitable Necessity. Then she looked at the earth and the sky, and knew there was no hope for her; and she lay down on the sand with the burden she could not loosen. Ever since she has lain here. And the ages have come, and the ages have gone, but the band of Inevitable Necessity has not been cut.”</w:t>
      </w:r>
    </w:p>
    <w:p>
      <w:pPr>
        <w:pStyle w:val="Normal1"/>
        <w:rPr/>
      </w:pPr>
      <w:r>
        <w:rPr/>
        <w:t>And I looked and saw in her eyes the terrible patience of the centuries; the ground was wet with her tears, and her nostrils blew up the sand.</w:t>
      </w:r>
    </w:p>
    <w:p>
      <w:pPr>
        <w:pStyle w:val="Normal1"/>
        <w:rPr/>
      </w:pPr>
      <w:r>
        <w:rPr/>
        <w:t>And I said, “Has she ever tried to move?”</w:t>
      </w:r>
    </w:p>
    <w:p>
      <w:pPr>
        <w:pStyle w:val="Normal1"/>
        <w:rPr/>
      </w:pPr>
      <w:r>
        <w:rPr/>
        <w:t>And he said, “Sometimes a limb has quivered. But she is wise; she knows she cannot rise with the burden on her.”</w:t>
      </w:r>
    </w:p>
    <w:p>
      <w:pPr>
        <w:pStyle w:val="Normal1"/>
        <w:rPr/>
      </w:pPr>
      <w:r>
        <w:rPr/>
        <w:t>And I said, “Why does not he who stands by her leave her and go on?”</w:t>
      </w:r>
    </w:p>
    <w:p>
      <w:pPr>
        <w:pStyle w:val="Normal1"/>
        <w:rPr/>
      </w:pPr>
      <w:r>
        <w:rPr/>
        <w:t>And he said, “He cannot. Look—”</w:t>
      </w:r>
    </w:p>
    <w:p>
      <w:pPr>
        <w:pStyle w:val="Normal1"/>
        <w:rPr/>
      </w:pPr>
      <w:r>
        <w:rPr/>
        <w:t>And I saw a broad band passing along the ground from one to the other, and it bound them together.</w:t>
      </w:r>
    </w:p>
    <w:p>
      <w:pPr>
        <w:pStyle w:val="Normal1"/>
        <w:rPr/>
      </w:pPr>
      <w:r>
        <w:rPr/>
        <w:t>He said, “While she lies there he must stand and look across the desert.”</w:t>
      </w:r>
    </w:p>
    <w:p>
      <w:pPr>
        <w:pStyle w:val="Normal1"/>
        <w:rPr/>
      </w:pPr>
      <w:r>
        <w:rPr/>
        <w:t>And I said, “Does he know why he cannot move?”</w:t>
      </w:r>
    </w:p>
    <w:p>
      <w:pPr>
        <w:pStyle w:val="Normal1"/>
        <w:rPr/>
      </w:pPr>
      <w:r>
        <w:rPr/>
        <w:t>And he said, “No.”</w:t>
      </w:r>
    </w:p>
    <w:p>
      <w:pPr>
        <w:pStyle w:val="Normal1"/>
        <w:rPr/>
      </w:pPr>
      <w:r>
        <w:rPr/>
        <w:t>And I heard a sound of something cracking, and I looked, and I saw the band that bound the burden on to her back broken asunder; and the burden rolled on to the ground.</w:t>
      </w:r>
    </w:p>
    <w:p>
      <w:pPr>
        <w:pStyle w:val="Normal1"/>
        <w:rPr/>
      </w:pPr>
      <w:r>
        <w:rPr/>
        <w:t>And I said, “What is this?”</w:t>
      </w:r>
    </w:p>
    <w:p>
      <w:pPr>
        <w:pStyle w:val="Normal1"/>
        <w:rPr/>
      </w:pPr>
      <w:r>
        <w:rPr/>
        <w:t>And he said, “The Age-of-muscular-force is dead. The Age-of-nervous-force has killed him with the knife he holds in his hand; and silently and invisibly he has crept up to the woman, and with that knife of Mechanical Invention he has cut the band that bound the burden to her back. The Inevitable Necessity it broken. She might rise now.”</w:t>
      </w:r>
    </w:p>
    <w:p>
      <w:pPr>
        <w:pStyle w:val="Normal1"/>
        <w:rPr/>
      </w:pPr>
      <w:r>
        <w:rPr/>
        <w:t>And I saw that she still lay motionless on the sand, with her eyes open and her neck stretched out. And she seemed to look for something on the far-off border of the desert that never came. And I wondered if she were awake or asleep. And as I looked her body quivered, and a light came into her eyes, like when a sunbeam breaks into a dark room.</w:t>
      </w:r>
    </w:p>
    <w:p>
      <w:pPr>
        <w:pStyle w:val="Normal1"/>
        <w:rPr/>
      </w:pPr>
      <w:r>
        <w:rPr/>
        <w:t>I said, “What is it?”</w:t>
      </w:r>
    </w:p>
    <w:p>
      <w:pPr>
        <w:pStyle w:val="Normal1"/>
        <w:rPr/>
      </w:pPr>
      <w:r>
        <w:rPr/>
        <w:t>He whispered “Hush! the thought has come to her, ‘Might I not rise?’”</w:t>
      </w:r>
    </w:p>
    <w:p>
      <w:pPr>
        <w:pStyle w:val="Normal1"/>
        <w:rPr/>
      </w:pPr>
      <w:r>
        <w:rPr/>
        <w:t>And I looked. And she raised her head from the sand, and I saw the dent</w:t>
      </w:r>
      <w:r>
        <w:rPr>
          <w:rStyle w:val="Pbright"/>
        </w:rPr>
        <w:t xml:space="preserve"> </w:t>
      </w:r>
      <w:r>
        <w:rPr/>
        <w:t>where her neck had lain so long. And she looked at the earth, and she looked at the sky, and she looked at him who stood by her: but he looked out across the desert.</w:t>
      </w:r>
    </w:p>
    <w:p>
      <w:pPr>
        <w:pStyle w:val="Normal1"/>
        <w:rPr/>
      </w:pPr>
      <w:r>
        <w:rPr/>
        <w:t>And I saw her body quiver; and she pressed her front knees to the earth, and veins stood out; and I cried, “She is going to rise!”</w:t>
      </w:r>
    </w:p>
    <w:p>
      <w:pPr>
        <w:pStyle w:val="Normal1"/>
        <w:rPr/>
      </w:pPr>
      <w:r>
        <w:rPr/>
        <w:t>But only her sides heaved, and she lay still where she was.</w:t>
      </w:r>
    </w:p>
    <w:p>
      <w:pPr>
        <w:pStyle w:val="Normal1"/>
        <w:rPr/>
      </w:pPr>
      <w:r>
        <w:rPr/>
        <w:t>But her head she held up; she did not lay it down again. And he beside me said, “She is very weak. See, her legs have been crushed under her so long.”</w:t>
      </w:r>
    </w:p>
    <w:p>
      <w:pPr>
        <w:pStyle w:val="Normal1"/>
        <w:rPr/>
      </w:pPr>
      <w:r>
        <w:rPr/>
        <w:t>And I saw the creature struggle: and the drops stood out on her.</w:t>
      </w:r>
    </w:p>
    <w:p>
      <w:pPr>
        <w:pStyle w:val="Normal1"/>
        <w:rPr/>
      </w:pPr>
      <w:r>
        <w:rPr/>
        <w:t>And I said, “Surely he who stands beside her will help her?”</w:t>
      </w:r>
    </w:p>
    <w:p>
      <w:pPr>
        <w:pStyle w:val="Normal1"/>
        <w:rPr/>
      </w:pPr>
      <w:r>
        <w:rPr/>
        <w:t xml:space="preserve">And he beside me answered, “He cannot help her: </w:t>
      </w:r>
      <w:r>
        <w:rPr>
          <w:rStyle w:val="Emphasis"/>
        </w:rPr>
        <w:t>she must help herself</w:t>
      </w:r>
      <w:r>
        <w:rPr/>
        <w:t>. Let her struggle till she is strong.”</w:t>
      </w:r>
    </w:p>
    <w:p>
      <w:pPr>
        <w:pStyle w:val="Normal1"/>
        <w:rPr/>
      </w:pPr>
      <w:r>
        <w:rPr/>
        <w:t>And I cried, “At least he will not hinder her! See, he moves farther from her, and tightens the cord between them, and he drags her down.”</w:t>
      </w:r>
    </w:p>
    <w:p>
      <w:pPr>
        <w:pStyle w:val="Normal1"/>
        <w:rPr/>
      </w:pPr>
      <w:r>
        <w:rPr/>
        <w:t>And he answered, “He does not understand. When she moves she draws the band that binds them, and hurts him, and he moves farther from her. The day will come when he will understand, and will know what she is doing. Let her once stagger on to her knees. In that day he will stand close to her, and look into her eyes with sympathy.”</w:t>
      </w:r>
    </w:p>
    <w:p>
      <w:pPr>
        <w:pStyle w:val="Normal1"/>
        <w:rPr/>
      </w:pPr>
      <w:r>
        <w:rPr/>
        <w:t>And she stretched her neck, and the drops fell from her. And the creature rose an inch from the earth and sank back.</w:t>
      </w:r>
    </w:p>
    <w:p>
      <w:pPr>
        <w:pStyle w:val="Normal1"/>
        <w:rPr/>
      </w:pPr>
      <w:r>
        <w:rPr/>
        <w:t>And I cried, “Oh, she is too weak! she cannot walk! The long years have taken all her strength from her. Can she never move?”</w:t>
      </w:r>
    </w:p>
    <w:p>
      <w:pPr>
        <w:pStyle w:val="Normal1"/>
        <w:rPr/>
      </w:pPr>
      <w:r>
        <w:rPr/>
        <w:t>And he answered me, “See the light in her eyes!”</w:t>
      </w:r>
    </w:p>
    <w:p>
      <w:pPr>
        <w:pStyle w:val="Normal1"/>
        <w:rPr/>
      </w:pPr>
      <w:r>
        <w:rPr/>
        <w:t>And slowly the creature staggered on to its knees.</w:t>
      </w:r>
    </w:p>
    <w:p>
      <w:pPr>
        <w:pStyle w:val="Normal1"/>
        <w:rPr/>
      </w:pPr>
      <w:r>
        <w:rPr/>
        <w:t>And I awoke: and all to the east and to the west stretched the barren earth, with the dry bushes on it. The ants ran up and down in the red sand, and the heat beat fiercely. I looked up through the thin branches of the tree at the blue sky overhead. I stretched myself, and I mused over the dream I had had. And I fell asleep again, with my head on my saddle. And in the fierce heat I had another dream.</w:t>
      </w:r>
    </w:p>
    <w:p>
      <w:pPr>
        <w:pStyle w:val="Normal1"/>
        <w:rPr/>
      </w:pPr>
      <w:r>
        <w:rPr/>
        <w:t>I saw a desert and I saw a woman coming out of it. And she came to the bank of a dark river; and the bank was steep and high.</w:t>
      </w:r>
      <w:r>
        <w:fldChar w:fldCharType="begin"/>
      </w:r>
      <w:r>
        <w:rPr>
          <w:rStyle w:val="InternetLink"/>
        </w:rPr>
        <w:instrText xml:space="preserve"> HYPERLINK "http://webapp1.dlib.indiana.edu/vwwp/view?docId=VAB7054.xml&amp;chunk.id=d1e1193&amp;toc.id=&amp;toc.depth=1&amp;brand=vwwp&amp;doc.view=0&amp;anchor.id=" \l "schreiner-dreamsnote01"</w:instrText>
      </w:r>
      <w:r>
        <w:rPr>
          <w:rStyle w:val="InternetLink"/>
        </w:rPr>
        <w:fldChar w:fldCharType="separate"/>
      </w:r>
      <w:r>
        <w:rPr>
          <w:rStyle w:val="InternetLink"/>
        </w:rPr>
        <w:t>¹</w:t>
      </w:r>
      <w:r>
        <w:rPr>
          <w:rStyle w:val="InternetLink"/>
        </w:rPr>
        <w:fldChar w:fldCharType="end"/>
      </w:r>
      <w:r>
        <w:rPr/>
        <w:t xml:space="preserve"> And on it an old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note"/>
        <w:rPr/>
      </w:pPr>
      <w:r>
        <w:rPr/>
        <w:t>¹ The banks of an African river are sometimes a hundred feet high, and consist of deep shifting sands, through which in the course of ages the river has worn its gigantic bed.</w:t>
      </w:r>
    </w:p>
    <w:p>
      <w:pPr>
        <w:pStyle w:val="NormalnyWeb"/>
        <w:rPr/>
      </w:pPr>
      <w:r>
        <w:rPr/>
        <w:t>man met her, who had a long white beard; and a stick that curled was in his hand, and on it was written Reason. And he asked her what she wanted; and she said “I am woman; and I am seeking for the land of Freedom.”</w:t>
      </w:r>
    </w:p>
    <w:p>
      <w:pPr>
        <w:pStyle w:val="Normal1"/>
        <w:rPr/>
      </w:pPr>
      <w:r>
        <w:rPr/>
        <w:t>And he said, “It is before you.”</w:t>
      </w:r>
    </w:p>
    <w:p>
      <w:pPr>
        <w:pStyle w:val="Normal1"/>
        <w:rPr/>
      </w:pPr>
      <w:r>
        <w:rPr/>
        <w:t>And she said, “I see nothing before me but a dark flowing river, and a bank steep and high, and cuttings here and there with heavy sand in them.”</w:t>
      </w:r>
    </w:p>
    <w:p>
      <w:pPr>
        <w:pStyle w:val="Normal1"/>
        <w:rPr/>
      </w:pPr>
      <w:r>
        <w:rPr/>
        <w:t>And he said, “And beyond that?”</w:t>
      </w:r>
    </w:p>
    <w:p>
      <w:pPr>
        <w:pStyle w:val="Normal1"/>
        <w:rPr/>
      </w:pPr>
      <w:r>
        <w:rPr/>
        <w:t>She said, “I see nothing, but sometimes, when I shade my eyes with my hand, I think I see on the further bank trees and hills, and the sun shining on them!”</w:t>
      </w:r>
    </w:p>
    <w:p>
      <w:pPr>
        <w:pStyle w:val="Normal1"/>
        <w:rPr/>
      </w:pPr>
      <w:r>
        <w:rPr/>
        <w:t>He said, “That is the Land of Freedom.”</w:t>
      </w:r>
    </w:p>
    <w:p>
      <w:pPr>
        <w:pStyle w:val="Normal1"/>
        <w:rPr/>
      </w:pPr>
      <w:r>
        <w:rPr/>
        <w:t>She said, “How am I to get there?”</w:t>
      </w:r>
    </w:p>
    <w:p>
      <w:pPr>
        <w:pStyle w:val="Normal1"/>
        <w:rPr/>
      </w:pPr>
      <w:r>
        <w:rPr/>
        <w:t>He said, “There is one way, and one only. Down the banks of Labour, through the water of Suffering. There is no other.”</w:t>
      </w:r>
    </w:p>
    <w:p>
      <w:pPr>
        <w:pStyle w:val="Normal1"/>
        <w:rPr/>
      </w:pPr>
      <w:r>
        <w:rPr/>
        <w:t>She said, “Is there no bridge?”</w:t>
      </w:r>
    </w:p>
    <w:p>
      <w:pPr>
        <w:pStyle w:val="Normal1"/>
        <w:rPr/>
      </w:pPr>
      <w:r>
        <w:rPr/>
        <w:t>He answered. “None.”</w:t>
      </w:r>
    </w:p>
    <w:p>
      <w:pPr>
        <w:pStyle w:val="Normal1"/>
        <w:rPr/>
      </w:pPr>
      <w:r>
        <w:rPr/>
        <w:t>She said, “Is the water deep?”</w:t>
      </w:r>
    </w:p>
    <w:p>
      <w:pPr>
        <w:pStyle w:val="Normal1"/>
        <w:rPr/>
      </w:pPr>
      <w:r>
        <w:rPr/>
        <w:t>He said, “Deep.”</w:t>
      </w:r>
    </w:p>
    <w:p>
      <w:pPr>
        <w:pStyle w:val="Normal1"/>
        <w:rPr/>
      </w:pPr>
      <w:r>
        <w:rPr/>
        <w:t>She said, “Is the floor worn?”</w:t>
      </w:r>
    </w:p>
    <w:p>
      <w:pPr>
        <w:pStyle w:val="Normal1"/>
        <w:rPr/>
      </w:pPr>
      <w:r>
        <w:rPr/>
        <w:t>He said, “It is. Your foot may slip at any time, and you may be lost.”</w:t>
      </w:r>
    </w:p>
    <w:p>
      <w:pPr>
        <w:pStyle w:val="Normal1"/>
        <w:rPr/>
      </w:pPr>
      <w:r>
        <w:rPr/>
        <w:t>She said, “Have any crossed already?”</w:t>
      </w:r>
    </w:p>
    <w:p>
      <w:pPr>
        <w:pStyle w:val="Normal1"/>
        <w:rPr/>
      </w:pPr>
      <w:r>
        <w:rPr/>
        <w:t xml:space="preserve">He said, “Some have </w:t>
      </w:r>
      <w:r>
        <w:rPr>
          <w:rStyle w:val="Emphasis"/>
        </w:rPr>
        <w:t>tried</w:t>
      </w:r>
      <w:r>
        <w:rPr/>
        <w:t>!”</w:t>
      </w:r>
    </w:p>
    <w:p>
      <w:pPr>
        <w:pStyle w:val="Normal1"/>
        <w:rPr/>
      </w:pPr>
      <w:r>
        <w:rPr/>
        <w:t>She said, “Is there a track to show where the best fording is?”</w:t>
      </w:r>
    </w:p>
    <w:p>
      <w:pPr>
        <w:pStyle w:val="Normal1"/>
        <w:rPr/>
      </w:pPr>
      <w:r>
        <w:rPr/>
        <w:t>He said, “It has to be made.”</w:t>
      </w:r>
    </w:p>
    <w:p>
      <w:pPr>
        <w:pStyle w:val="Normal1"/>
        <w:rPr/>
      </w:pPr>
      <w:r>
        <w:rPr/>
        <w:t>She shaded her eyes with her hand; and she said, “I will go.”</w:t>
      </w:r>
    </w:p>
    <w:p>
      <w:pPr>
        <w:pStyle w:val="Normal1"/>
        <w:rPr/>
      </w:pPr>
      <w:r>
        <w:rPr/>
        <w:t>And he said, “You must take off the clothes you wore in the desert: they are dragged down by them who go into the water so clothed.”</w:t>
      </w:r>
    </w:p>
    <w:p>
      <w:pPr>
        <w:pStyle w:val="Normal1"/>
        <w:rPr/>
      </w:pPr>
      <w:r>
        <w:rPr/>
        <w:t>And she threw from her gladly the mantle of Ancient-received-opinions she wore, for it was worn full of holes. And she took the girdle from her waist that she had treasured so long, and the moths flew out of it in a cloud. And he said, “Take the shoes of dependence off your feet.”</w:t>
      </w:r>
    </w:p>
    <w:p>
      <w:pPr>
        <w:pStyle w:val="Normal1"/>
        <w:rPr/>
      </w:pPr>
      <w:r>
        <w:rPr/>
        <w:t>And she stood there naked, but for one white garment that clung close to her.</w:t>
      </w:r>
    </w:p>
    <w:p>
      <w:pPr>
        <w:pStyle w:val="Normal1"/>
        <w:rPr/>
      </w:pPr>
      <w:r>
        <w:rPr/>
        <w:t>And he said, “That you may keep. So they wear clothes in the Land of Freedom. In the water it buoys; it always swims.”</w:t>
      </w:r>
    </w:p>
    <w:p>
      <w:pPr>
        <w:pStyle w:val="Normal1"/>
        <w:rPr/>
      </w:pPr>
      <w:r>
        <w:rPr/>
        <w:t>And I saw on its breast was written Truth; and it was white; the sun had not often shone on it; the other clothes had covered it up. And he said, “Take this stick; hold it fast. In that day when it slips from your hand you are lost. Put it down before you; feel your way: where it cannot find a bottom do not set your foot.”</w:t>
      </w:r>
    </w:p>
    <w:p>
      <w:pPr>
        <w:pStyle w:val="Normal1"/>
        <w:rPr/>
      </w:pPr>
      <w:r>
        <w:rPr/>
        <w:t>And she said, “I am ready; let me go.”</w:t>
      </w:r>
    </w:p>
    <w:p>
      <w:pPr>
        <w:pStyle w:val="Normal1"/>
        <w:rPr/>
      </w:pPr>
      <w:r>
        <w:rPr/>
        <w:t>And he said, “No—but stay; what is that—in your breast?”</w:t>
      </w:r>
    </w:p>
    <w:p>
      <w:pPr>
        <w:pStyle w:val="Normal1"/>
        <w:rPr/>
      </w:pPr>
      <w:r>
        <w:rPr/>
        <w:t>She was silent.</w:t>
      </w:r>
    </w:p>
    <w:p>
      <w:pPr>
        <w:pStyle w:val="Normal1"/>
        <w:rPr/>
      </w:pPr>
      <w:r>
        <w:rPr/>
        <w:t>He said, “Open it, and let me see.”</w:t>
      </w:r>
    </w:p>
    <w:p>
      <w:pPr>
        <w:pStyle w:val="Normal1"/>
        <w:rPr/>
      </w:pPr>
      <w:r>
        <w:rPr/>
        <w:t>And she opened it. And against her breast was a tiny thing, who drank from it, and the yellow curls above his forehead pressed against it; and his knees were drawn up to her, and he held her breast fast with his hands.</w:t>
      </w:r>
    </w:p>
    <w:p>
      <w:pPr>
        <w:pStyle w:val="Normal1"/>
        <w:rPr/>
      </w:pPr>
      <w:r>
        <w:rPr/>
        <w:t>And Reason said, “Who is he, and what is he doing here?”</w:t>
      </w:r>
    </w:p>
    <w:p>
      <w:pPr>
        <w:pStyle w:val="Normal1"/>
        <w:rPr/>
      </w:pPr>
      <w:r>
        <w:rPr/>
        <w:t>And she said, “See his little wings—”</w:t>
      </w:r>
    </w:p>
    <w:p>
      <w:pPr>
        <w:pStyle w:val="Normal1"/>
        <w:rPr/>
      </w:pPr>
      <w:r>
        <w:rPr/>
        <w:t>And Reason said, “Put him down.”</w:t>
      </w:r>
    </w:p>
    <w:p>
      <w:pPr>
        <w:pStyle w:val="Normal1"/>
        <w:rPr/>
      </w:pPr>
      <w:r>
        <w:rPr/>
        <w:t>And she said, “He is asleep, and he is drinking! I will carry him to the Land of Freedom. He has been a child so long, so long, I have carried him. In the Land of Freedom he will be a man. We will walk together there, and his great white wings will overshadow me. He has lisped one word only to me in the desert—‘Passion!’ I have dreamed he might learn to say ‘Friendship’ in that land.”</w:t>
      </w:r>
    </w:p>
    <w:p>
      <w:pPr>
        <w:pStyle w:val="Normal1"/>
        <w:rPr/>
      </w:pPr>
      <w:r>
        <w:rPr/>
        <w:t>And Reason said, “Put him down!”</w:t>
      </w:r>
    </w:p>
    <w:p>
      <w:pPr>
        <w:pStyle w:val="Normal1"/>
        <w:rPr/>
      </w:pPr>
      <w:r>
        <w:rPr/>
        <w:t>And she said, “I will carry him so—with one arm, and with the other I will fight the water.”</w:t>
      </w:r>
    </w:p>
    <w:p>
      <w:pPr>
        <w:pStyle w:val="Normal1"/>
        <w:rPr/>
      </w:pPr>
      <w:r>
        <w:rPr/>
        <w:t>He said, “Lay him down on the ground. When you are in the water you will forget to fight, you will think only of him. Lay him down.” He said, “He will not die. When he finds you have left him alone he will open his wings and fly. He will be in the Land of Freedom before you. Those who reach the Land of Freedom, the first hand they see stretching down the bank to help them shall be Love's. He will be a man then, not a child. In</w:t>
      </w:r>
      <w:r>
        <w:rPr>
          <w:rStyle w:val="Pbright"/>
        </w:rPr>
        <w:t xml:space="preserve"> </w:t>
      </w:r>
      <w:r>
        <w:rPr/>
        <w:t>your breast he cannot thrive; put him down that he may grow.”</w:t>
      </w:r>
    </w:p>
    <w:p>
      <w:pPr>
        <w:pStyle w:val="Normal1"/>
        <w:rPr/>
      </w:pPr>
      <w:r>
        <w:rPr/>
        <w:t>And she took her bosom from his mouth, and he bit her, so that the blood ran down on to the ground. And she laid him down on the earth; and she covered her wound. And she bent and stroked his wings. And I saw the hair on her forehead turned white as snow, and she had changed from youth to age.</w:t>
      </w:r>
    </w:p>
    <w:p>
      <w:pPr>
        <w:pStyle w:val="Normal1"/>
        <w:rPr/>
      </w:pPr>
      <w:r>
        <w:rPr/>
        <w:t xml:space="preserve">And she stood far off on the bank of the river. And she said, “For what do I go to this far land which no one has ever reached? </w:t>
      </w:r>
      <w:r>
        <w:rPr>
          <w:rStyle w:val="Emphasis"/>
        </w:rPr>
        <w:t>Oh, I am alone! I am utterly alone!</w:t>
      </w:r>
      <w:r>
        <w:rPr/>
        <w:t>”</w:t>
      </w:r>
    </w:p>
    <w:p>
      <w:pPr>
        <w:pStyle w:val="Normal1"/>
        <w:rPr/>
      </w:pPr>
      <w:r>
        <w:rPr/>
        <w:t>And Reason, that old man, said to her, “Silence! What do you hear?”</w:t>
      </w:r>
    </w:p>
    <w:p>
      <w:pPr>
        <w:pStyle w:val="Normal1"/>
        <w:rPr/>
      </w:pPr>
      <w:r>
        <w:rPr/>
        <w:t>And she listened intently, and she said, “I hear a sound of feet, a thousand times ten thousand and</w:t>
      </w:r>
      <w:r>
        <w:rPr>
          <w:rStyle w:val="Pbright"/>
        </w:rPr>
        <w:t xml:space="preserve"> </w:t>
      </w:r>
      <w:r>
        <w:rPr/>
        <w:t>thousands of thousands, and they beat this way!”</w:t>
      </w:r>
    </w:p>
    <w:p>
      <w:pPr>
        <w:pStyle w:val="Normal1"/>
        <w:rPr/>
      </w:pPr>
      <w:r>
        <w:rPr/>
        <w:t>He said, “They are the feet of those that shall follow you. Lead on! make a track to the water's edge! Where you stand now, the ground will be beaten flat by ten thousand times ten thousand feet.” And he said, “Have you seen the locusts how they cross a stream? First one comes down to the water-edge, and it is swept away, and then another comes and then another, and then another, and at last with their bodies piled up a bridge is built and the rest pass over.”</w:t>
      </w:r>
    </w:p>
    <w:p>
      <w:pPr>
        <w:pStyle w:val="Normal1"/>
        <w:rPr/>
      </w:pPr>
      <w:r>
        <w:rPr/>
        <w:t>She said, “And, of those that come first, some are swept away, and are heard of no more; their bodies do not even build the bridge?”</w:t>
      </w:r>
    </w:p>
    <w:p>
      <w:pPr>
        <w:pStyle w:val="Normal1"/>
        <w:rPr/>
      </w:pPr>
      <w:r>
        <w:rPr/>
        <w:t>“</w:t>
      </w:r>
      <w:r>
        <w:rPr/>
        <w:t>And are swept away, and are heard of no more—and what of that?” he said.</w:t>
      </w:r>
    </w:p>
    <w:p>
      <w:pPr>
        <w:pStyle w:val="Normal1"/>
        <w:rPr/>
      </w:pPr>
      <w:r>
        <w:rPr/>
        <w:t>“</w:t>
      </w:r>
      <w:r>
        <w:rPr/>
        <w:t>And what of that—” she said.</w:t>
      </w:r>
    </w:p>
    <w:p>
      <w:pPr>
        <w:pStyle w:val="Normal1"/>
        <w:rPr/>
      </w:pPr>
      <w:r>
        <w:rPr/>
        <w:t>“</w:t>
      </w:r>
      <w:r>
        <w:rPr/>
        <w:t>They make a track to the water's edge.”</w:t>
      </w:r>
    </w:p>
    <w:p>
      <w:pPr>
        <w:pStyle w:val="Normal1"/>
        <w:rPr/>
      </w:pPr>
      <w:r>
        <w:rPr/>
        <w:t>“</w:t>
      </w:r>
      <w:r>
        <w:rPr/>
        <w:t>They make a track to the water's edge—.” And she said, “Over that bridge which shall be built with our bodies, who will pass?”</w:t>
      </w:r>
    </w:p>
    <w:p>
      <w:pPr>
        <w:pStyle w:val="Normal1"/>
        <w:rPr/>
      </w:pPr>
      <w:r>
        <w:rPr/>
        <w:t>He said, “</w:t>
      </w:r>
      <w:r>
        <w:rPr>
          <w:rStyle w:val="Emphasis"/>
        </w:rPr>
        <w:t>The entire human race.</w:t>
      </w:r>
      <w:r>
        <w:rPr/>
        <w:t>”</w:t>
      </w:r>
    </w:p>
    <w:p>
      <w:pPr>
        <w:pStyle w:val="Normal1"/>
        <w:rPr/>
      </w:pPr>
      <w:r>
        <w:rPr/>
        <w:t>And the woman grasped her staff.</w:t>
      </w:r>
    </w:p>
    <w:p>
      <w:pPr>
        <w:pStyle w:val="Normal1"/>
        <w:rPr/>
      </w:pPr>
      <w:r>
        <w:rPr/>
        <w:t>And I saw her turn down that dark path to the river.</w:t>
      </w:r>
    </w:p>
    <w:p>
      <w:pPr>
        <w:pStyle w:val="Normal1"/>
        <w:rPr/>
      </w:pPr>
      <w:r>
        <w:rPr/>
        <w:t>And I awoke; and all about me was the yellow afternoon light: the sinking sun lit up the fingers of the milk bushes; and my horse stood by me quietly feeding. And I turned on my side, and I watched the ants run by thousands in the red sand. I thought I would go on my way now—the afternoon was cooler. Then a drowsiness crept over me again, and I laid back my head and fell asleep.</w:t>
      </w:r>
    </w:p>
    <w:p>
      <w:pPr>
        <w:pStyle w:val="Normal1"/>
        <w:rPr/>
      </w:pPr>
      <w:r>
        <w:rPr/>
        <w:t>And I dreamed a dream.</w:t>
      </w:r>
    </w:p>
    <w:p>
      <w:pPr>
        <w:pStyle w:val="Normal1"/>
        <w:rPr/>
      </w:pPr>
      <w:r>
        <w:rPr/>
        <w:t>I dreamed I saw a land. And on the hills walked brave women and brave men, hand in hand. And they looked into each other's eyes, and they were not afraid.</w:t>
      </w:r>
    </w:p>
    <w:p>
      <w:pPr>
        <w:pStyle w:val="Normal1"/>
        <w:rPr/>
      </w:pPr>
      <w:r>
        <w:rPr/>
        <w:t>And I saw the women also hold each other's hands.</w:t>
      </w:r>
    </w:p>
    <w:p>
      <w:pPr>
        <w:pStyle w:val="Normal1"/>
        <w:rPr/>
      </w:pPr>
      <w:r>
        <w:rPr/>
        <w:t>And I said to him beside me, “What place is this?”</w:t>
      </w:r>
    </w:p>
    <w:p>
      <w:pPr>
        <w:pStyle w:val="Normal1"/>
        <w:rPr/>
      </w:pPr>
      <w:r>
        <w:rPr/>
        <w:t>And he said, “This is heaven.”</w:t>
      </w:r>
    </w:p>
    <w:p>
      <w:pPr>
        <w:pStyle w:val="Normal1"/>
        <w:rPr/>
      </w:pPr>
      <w:r>
        <w:rPr/>
        <w:t>And I said, “Where is it?”</w:t>
      </w:r>
    </w:p>
    <w:p>
      <w:pPr>
        <w:pStyle w:val="Normal1"/>
        <w:rPr/>
      </w:pPr>
      <w:r>
        <w:rPr/>
        <w:t>And he answered, “On earth.”</w:t>
      </w:r>
    </w:p>
    <w:p>
      <w:pPr>
        <w:pStyle w:val="Normal1"/>
        <w:rPr/>
      </w:pPr>
      <w:r>
        <w:rPr/>
        <w:t>And I said, “When shall these things be?”</w:t>
      </w:r>
    </w:p>
    <w:p>
      <w:pPr>
        <w:pStyle w:val="Normal1"/>
        <w:rPr/>
      </w:pPr>
      <w:r>
        <w:rPr/>
        <w:t>And he answered, “IN THE FUTURE.”</w:t>
      </w:r>
    </w:p>
    <w:p>
      <w:pPr>
        <w:pStyle w:val="Padded"/>
        <w:rPr/>
      </w:pPr>
      <w:r>
        <w:rPr/>
        <w:t>And I awoke, and all about me was the sunset light; and on the low hills the sun lay, and a delicious coolness had crept over everything; and the ants were going slowly home. And I walked</w:t>
      </w:r>
      <w:r>
        <w:rPr>
          <w:rStyle w:val="Pbright"/>
        </w:rPr>
        <w:t xml:space="preserve"> </w:t>
      </w:r>
      <w:r>
        <w:rPr/>
        <w:t>towards my horse, who stood quietly feeding. Then the sun passed down behind the hills; but I knew that the next day he would arise again.</w:t>
      </w:r>
    </w:p>
    <w:p>
      <w:pPr>
        <w:pStyle w:val="Normal"/>
        <w:widowControl/>
        <w:bidi w:val="0"/>
        <w:spacing w:lineRule="auto" w:line="276" w:before="0" w:after="20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Bold">
    <w:name w:val="bold"/>
    <w:basedOn w:val="Domylnaczcionkaakapitu"/>
    <w:qFormat/>
    <w:rPr/>
  </w:style>
  <w:style w:type="character" w:styleId="Pbright">
    <w:name w:val="pbright"/>
    <w:basedOn w:val="Domylnaczcionkaakapitu"/>
    <w:qFormat/>
    <w:rPr/>
  </w:style>
  <w:style w:type="character" w:styleId="Emphasis">
    <w:name w:val="Emphasis"/>
    <w:basedOn w:val="Domylnaczcionkaakapitu"/>
    <w:qFormat/>
    <w:rPr>
      <w:i/>
      <w:iCs/>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added">
    <w:name w:val="padde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4:00Z</dcterms:created>
  <dc:creator>s</dc:creator>
  <dc:description/>
  <dc:language>en-US</dc:language>
  <cp:lastModifiedBy>s</cp:lastModifiedBy>
  <dcterms:modified xsi:type="dcterms:W3CDTF">2012-08-27T20:04:00Z</dcterms:modified>
  <cp:revision>2</cp:revision>
  <dc:subject/>
  <dc:title/>
</cp:coreProperties>
</file>