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Mountain story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A son and his father were walking on the mountains.</w:t>
        <w:br/>
        <w:t>Suddenly, his son falls, hurts himself and screams: "AAAhhhhhhhhhhh!!!"</w:t>
        <w:br/>
        <w:t>To his surprise, he hears the voice repeating, somewhere in the mountain: "AAAhhhhhhhhhhh!!!"</w:t>
        <w:br/>
        <w:t>Curious, he yells: "Who are you?"</w:t>
        <w:br/>
        <w:t>He receives the answer: "Who are you?"</w:t>
        <w:br/>
        <w:t>And then he screams to the mountain: "I admire you!"</w:t>
        <w:br/>
        <w:t>The voice answers: "I admire you!"</w:t>
        <w:br/>
        <w:t>Angered at the response, he screams: "Coward!"</w:t>
        <w:br/>
        <w:t>He receives the answer: "Coward!"</w:t>
        <w:br/>
        <w:t>He looks to his father and asks: "What's going on?"</w:t>
        <w:br/>
        <w:t>The father smiles and says: "My son, pay attention."</w:t>
        <w:br/>
        <w:t>Again the man screams: "You are a champion!"</w:t>
        <w:br/>
        <w:t>The voice answers: "You are a champion!"</w:t>
        <w:br/>
        <w:t>The boy is surprised, but does not understand.</w:t>
        <w:br/>
        <w:t>Then the father explains: "People call this ECHO, but really this is LIFE.</w:t>
        <w:br/>
        <w:t>It gives you back everything you say or do.</w:t>
        <w:br/>
        <w:t>Our life is simply a reflection of our actions.</w:t>
        <w:br/>
        <w:t>If you want more love in the world, create more love in your heart.</w:t>
        <w:br/>
        <w:t>If you want more competence in your team, improve your competence.</w:t>
        <w:br/>
        <w:t>This relationship applies to everything, in all aspects of life;</w:t>
        <w:br/>
        <w:t xml:space="preserve">Life will give you back everything you have given to it."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IFE IS NOT A COINCIDENCE. IT'S A REFLECTION OF YOU!"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s</dc:creator>
  <dc:description/>
  <dc:language>en-US</dc:language>
  <cp:lastModifiedBy>s</cp:lastModifiedBy>
  <dcterms:modified xsi:type="dcterms:W3CDTF">2012-08-27T20:05:00Z</dcterms:modified>
  <cp:revision>2</cp:revision>
  <dc:subject/>
  <dc:title/>
</cp:coreProperties>
</file>