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świadczam, że wyrażam zgodę na przetwarzanie i publikowanie danych mojego dziecka dotyczących imienia i nazwiska, nazwy reprezentowanej szkoły oraz uzyskanych  wyników  w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iędzyszkolnym konkursie   języka angielskiego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Konkurs pięknego czytania po angielsku ” organizowanym przez  Szkołę  Podstawową  nr 18 w Płock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>/imiona i nazwisko dziecka/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znia/uczennicy klas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.........................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/>
        <w:t>/ klasa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</w:t>
      </w:r>
      <w:r>
        <w:rPr/>
        <w:t>............................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/nazwa szkoły/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stronie internetowej Szkoły Podstawowej nr 18 w Płocku, Państwowej Wyższej Szkoły Zawodowej w Płocku, na liście uczestników konkursu, na tablicy ogłoszeń z wynikami oraz w przypadku zwycięstwa na łamach lokalnej prasy w roku szkolnym 2013/20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ind w:left="4680" w:hanging="4680"/>
        <w:jc w:val="both"/>
        <w:rPr/>
      </w:pPr>
      <w:r>
        <w:rPr/>
        <w:t>...............................                                                  …………………………..............…………</w:t>
      </w:r>
    </w:p>
    <w:p>
      <w:pPr>
        <w:pStyle w:val="TextBodyIndent"/>
        <w:ind w:left="6120" w:hanging="5760"/>
        <w:rPr/>
      </w:pPr>
      <w:r>
        <w:rPr/>
        <w:t xml:space="preserve">   </w:t>
      </w:r>
      <w:r>
        <w:rPr/>
        <w:t>data                                                                        czytelne imiona i nazwisko rodziców                   /prawnych opiekunów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120" w:hanging="1872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68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0:00Z</dcterms:created>
  <dc:creator>mm</dc:creator>
  <dc:description/>
  <cp:keywords/>
  <dc:language>en-US</dc:language>
  <cp:lastModifiedBy>private</cp:lastModifiedBy>
  <cp:lastPrinted>2013-04-08T22:23:00Z</cp:lastPrinted>
  <dcterms:modified xsi:type="dcterms:W3CDTF">2013-10-14T18:40:00Z</dcterms:modified>
  <cp:revision>2</cp:revision>
  <dc:subject/>
  <dc:title>OŚWIADCZENIE</dc:title>
</cp:coreProperties>
</file>