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REGULAMIN MIĘDZYSZKOLNEGO KONKURSU „PIĘKNEGO CZYTANIA </w:t>
        <w:br/>
        <w:t>PO ANGIELSKU”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ogólne i cele konkurs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przeznaczony dla uczniów z klas IV i V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Szkoła Podstawowa nr 18 im. J. Z. Jakubowskiego w Płocku 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tronę merytoryczną konkursu odpowiadają nauczyciele angliśc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ą postronni nauczyciele, nie uczący danych uczniów, którzy biorą udział w konkursie oraz studenci III roku Państwowej Wyższej Szkoły Zawodowej w Płock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st organizowany pod patronatem naukowym Państwowej Wyższej Szkoły Zawodowej w Płocku.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 to:</w:t>
      </w:r>
    </w:p>
    <w:p>
      <w:pPr>
        <w:pStyle w:val="Akapitzlist"/>
        <w:numPr>
          <w:ilvl w:val="0"/>
          <w:numId w:val="2"/>
        </w:numPr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wśród uczniów zainteresowań językiem angielskim.</w:t>
      </w:r>
    </w:p>
    <w:p>
      <w:pPr>
        <w:pStyle w:val="Akapitzlist"/>
        <w:numPr>
          <w:ilvl w:val="0"/>
          <w:numId w:val="2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umiejętności językowych.</w:t>
      </w:r>
    </w:p>
    <w:p>
      <w:pPr>
        <w:pStyle w:val="Akapitzlist"/>
        <w:numPr>
          <w:ilvl w:val="0"/>
          <w:numId w:val="2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nteresowanie literaturą obcą.</w:t>
      </w:r>
    </w:p>
    <w:p>
      <w:pPr>
        <w:pStyle w:val="Akapitzlist"/>
        <w:numPr>
          <w:ilvl w:val="0"/>
          <w:numId w:val="2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czytania ze zrozumieniem w języku obc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konkursu oraz wymagan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zytanie wylosowanego fragmentu tekst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szystkie teksty dla klas IV i V znajdują się na stronie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p18plock.pl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zakładce Konkurs z języka angielskie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konkursu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4.2014r</w:t>
      </w:r>
      <w:r>
        <w:rPr>
          <w:rFonts w:cs="Times New Roman" w:ascii="Times New Roman" w:hAnsi="Times New Roman"/>
          <w:sz w:val="24"/>
          <w:szCs w:val="24"/>
        </w:rPr>
        <w:t>, o godzinie 9.00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przeprowadza Komisja Konkursowa powołana przez dyrektora szkoł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rzeprowadza się w formie ustnej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otrzymają nagrody i dyplom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kursu otrzyma dyplom uczestnictwa w konkurs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ygotowujący uczniów do konkursu otrzymają stosowne zaświadcz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raz rozdanie nagród nastąpi tuż po zakończeniu konkursu </w:t>
        <w:br/>
        <w:t>i konsultacji wyników Komisji Konkurs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zgłoszenia uczniów do udziału w konkursie, należy złożyć w Szkole Podstawowej nr 18 im. J.Z. Jakubowskiego w Płocku wypełnioną kartę zgłoszenia w konkursie, przesłać ją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plock18@wp.pl</w:t>
        </w:r>
      </w:hyperlink>
      <w:r>
        <w:rPr>
          <w:rFonts w:cs="Times New Roman" w:ascii="Times New Roman" w:hAnsi="Times New Roman"/>
          <w:sz w:val="24"/>
          <w:szCs w:val="24"/>
        </w:rPr>
        <w:t>, faxem na numer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 2629808 </w:t>
      </w:r>
      <w:r>
        <w:rPr>
          <w:rFonts w:cs="Times New Roman" w:ascii="Times New Roman" w:hAnsi="Times New Roman"/>
          <w:bCs/>
          <w:sz w:val="24"/>
          <w:szCs w:val="24"/>
        </w:rPr>
        <w:t>lub pocztą tradycyjną</w:t>
      </w:r>
      <w:r>
        <w:rPr>
          <w:rFonts w:cs="Times New Roman" w:ascii="Times New Roman" w:hAnsi="Times New Roman"/>
          <w:sz w:val="24"/>
          <w:szCs w:val="24"/>
        </w:rPr>
        <w:t xml:space="preserve">, na adres: Szkoła Podstawowa nr 18 im. J.Z. Jakubowskiego, ul. Jasna 8, 09-400 Płock, z dopiskiem Konkurs </w:t>
        <w:br/>
        <w:t xml:space="preserve">z języka angielskiego. Kartę należy dostarczyć nie później niż na dwa tygodnie przed rozpoczęciem konkursu, tak jak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.03.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SZKOLNY KONKURS PIĘKNEGO CZYTANIA PO ANGIELSKIM DLA UCZNIÓW KLAS IV-V SZKÓŁ PODSTAWOWYCH W ROKU SZKOLNYM 201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18 IM. J. Z. JAKUBOWSKI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I ADRES SZKOŁY ZGŁASZAJĄC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SZKOŁ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UCZESTNIKA/UCZESTNIKÓW ORAZ 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UCZYCIEL - OPEKU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SKO NAUCZYCIELI PRZYGOTOWUJĄCYCH UCZNIÓW DO KONKURSU, W CELU WYDANIA STOSOWNYCH ZAŚWIADCZEŃ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AUCZYCIELA PROWADZ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lock18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8:00Z</dcterms:created>
  <dc:creator>s</dc:creator>
  <dc:description/>
  <cp:keywords/>
  <dc:language>en-US</dc:language>
  <cp:lastModifiedBy>private</cp:lastModifiedBy>
  <cp:lastPrinted>2012-10-14T22:10:00Z</cp:lastPrinted>
  <dcterms:modified xsi:type="dcterms:W3CDTF">2013-10-14T18:38:00Z</dcterms:modified>
  <cp:revision>2</cp:revision>
  <dc:subject/>
  <dc:title>REGULAMIN MIĘDZYSZKOLNEGO KONKURSU „PIĘKNEGO CZYTANIA </dc:title>
</cp:coreProperties>
</file>