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5255</wp:posOffset>
            </wp:positionH>
            <wp:positionV relativeFrom="paragraph">
              <wp:posOffset>466725</wp:posOffset>
            </wp:positionV>
            <wp:extent cx="904875" cy="904875"/>
            <wp:effectExtent l="0" t="0" r="0" b="0"/>
            <wp:wrapTight wrapText="bothSides">
              <wp:wrapPolygon edited="0">
                <wp:start x="-222" y="0"/>
                <wp:lineTo x="-222" y="21369"/>
                <wp:lineTo x="21599" y="21369"/>
                <wp:lineTo x="21599" y="0"/>
                <wp:lineTo x="-22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  <w:t>Szkoła Podstawowa nr 18 im. Jana Zygmunta Jakubowskiego w Płocku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  <w:t>Czym zajmuje się Szkoła Podstawowa nr 18 im. Jana Zygmunta Jakubowskiego w Płocku?</w:t>
      </w:r>
      <w:r>
        <w:rPr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0" w:hanging="142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080135" cy="108013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32"/>
          <w:szCs w:val="24"/>
          <w:lang w:eastAsia="pl-PL"/>
        </w:rPr>
        <w:t>Szkoła Podstawowa nr 18 im. Jana Zygmunta Jakubowskiego w Płocku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 jest szkołą publiczną i zajmuje się nauką uczniów klas od 1 do 8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284" w:right="992" w:hanging="284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Cs/>
          <w:sz w:val="32"/>
          <w:szCs w:val="24"/>
          <w:lang w:eastAsia="pl-PL"/>
        </w:rPr>
        <w:t>dzieci uczą się w klasach ogólnodostępnych, integracyjnych i sportowych</w:t>
      </w:r>
    </w:p>
    <w:p>
      <w:pPr>
        <w:pStyle w:val="Akapitzlist"/>
        <w:spacing w:lineRule="auto" w:line="360" w:before="280" w:after="280"/>
        <w:ind w:left="1134" w:right="992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1134" w:hanging="1126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>nauka i opieka w szkole jest bezpłatna</w:t>
      </w:r>
    </w:p>
    <w:p>
      <w:pPr>
        <w:pStyle w:val="Akapitzlist"/>
        <w:spacing w:lineRule="auto" w:line="360" w:before="280" w:after="280"/>
        <w:ind w:left="1134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>szkoła organizuje pomoc psychologiczno-pedagogiczną dla uczniów</w:t>
      </w:r>
    </w:p>
    <w:p>
      <w:pPr>
        <w:pStyle w:val="Akapitzlist"/>
        <w:spacing w:lineRule="auto" w:line="360" w:before="280" w:after="280"/>
        <w:ind w:left="1134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1134" w:hanging="1126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 xml:space="preserve">w szkole znajduje się: </w:t>
      </w:r>
    </w:p>
    <w:p>
      <w:pPr>
        <w:pStyle w:val="Akapitzlist"/>
        <w:spacing w:lineRule="auto" w:line="360" w:before="280" w:after="280"/>
        <w:ind w:left="1134" w:hanging="0"/>
        <w:contextualSpacing/>
        <w:rPr>
          <w:rFonts w:ascii="Arial" w:hAnsi="Arial" w:eastAsia="Times New Roman" w:cs="Arial"/>
          <w:sz w:val="32"/>
          <w:szCs w:val="24"/>
          <w:lang w:val="en-US" w:eastAsia="pl-PL"/>
        </w:rPr>
      </w:pPr>
      <w:r>
        <w:rPr>
          <w:rFonts w:eastAsia="Times New Roman" w:cs="Arial" w:ascii="Arial" w:hAnsi="Arial"/>
          <w:sz w:val="32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9550</wp:posOffset>
            </wp:positionH>
            <wp:positionV relativeFrom="paragraph">
              <wp:posOffset>202565</wp:posOffset>
            </wp:positionV>
            <wp:extent cx="1079500" cy="1079500"/>
            <wp:effectExtent l="0" t="0" r="0" b="0"/>
            <wp:wrapTight wrapText="bothSides">
              <wp:wrapPolygon edited="0">
                <wp:start x="9552" y="1144"/>
                <wp:lineTo x="7642" y="1331"/>
                <wp:lineTo x="3437" y="3436"/>
                <wp:lineTo x="3437" y="4202"/>
                <wp:lineTo x="1521" y="7066"/>
                <wp:lineTo x="763" y="10316"/>
                <wp:lineTo x="1142" y="13374"/>
                <wp:lineTo x="2673" y="16432"/>
                <wp:lineTo x="2673" y="16818"/>
                <wp:lineTo x="6688" y="19682"/>
                <wp:lineTo x="9173" y="20255"/>
                <wp:lineTo x="9552" y="20255"/>
                <wp:lineTo x="11848" y="20255"/>
                <wp:lineTo x="12423" y="20255"/>
                <wp:lineTo x="15287" y="19489"/>
                <wp:lineTo x="18917" y="16432"/>
                <wp:lineTo x="20258" y="13374"/>
                <wp:lineTo x="20637" y="10316"/>
                <wp:lineTo x="20068" y="7260"/>
                <wp:lineTo x="18727" y="5155"/>
                <wp:lineTo x="18152" y="3629"/>
                <wp:lineTo x="13568" y="1331"/>
                <wp:lineTo x="11848" y="1144"/>
                <wp:lineTo x="9552" y="1144"/>
              </wp:wrapPolygon>
            </wp:wrapTight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>Świetlica szkolna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 czynna w godzinach 6:30-16:30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567" w:hanging="36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>Biblioteka szkolna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 czynna w godzinach 8:00-13:00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567" w:hanging="36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>Stołówka szkolna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 czynna w godzinach 11:20-14:00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>Chcesz się skontaktować z naszą szkołą ?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1134" w:hanging="1126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Arial" w:cs="Arial" w:ascii="Arial" w:hAnsi="Arial"/>
          <w:sz w:val="32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32"/>
          <w:szCs w:val="24"/>
          <w:lang w:eastAsia="pl-PL"/>
        </w:rPr>
        <w:t>możesz napisać pismo i wysłać je na adres: </w:t>
      </w:r>
    </w:p>
    <w:p>
      <w:pPr>
        <w:pStyle w:val="Akapitzlist"/>
        <w:spacing w:lineRule="auto" w:line="360" w:before="280" w:after="280"/>
        <w:ind w:left="1353" w:hanging="0"/>
        <w:contextualSpacing/>
        <w:rPr>
          <w:rFonts w:ascii="Arial" w:hAnsi="Arial" w:eastAsia="Times New Roman" w:cs="Arial"/>
          <w:sz w:val="32"/>
          <w:szCs w:val="24"/>
          <w:lang w:val="en-US" w:eastAsia="pl-PL"/>
        </w:rPr>
      </w:pPr>
      <w:r>
        <w:rPr>
          <w:rFonts w:eastAsia="Times New Roman" w:cs="Arial" w:ascii="Arial" w:hAnsi="Arial"/>
          <w:sz w:val="32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960</wp:posOffset>
            </wp:positionH>
            <wp:positionV relativeFrom="paragraph">
              <wp:posOffset>180975</wp:posOffset>
            </wp:positionV>
            <wp:extent cx="1079500" cy="1079500"/>
            <wp:effectExtent l="0" t="0" r="0" b="0"/>
            <wp:wrapTight wrapText="bothSides">
              <wp:wrapPolygon edited="0">
                <wp:start x="-191" y="758"/>
                <wp:lineTo x="-191" y="18158"/>
                <wp:lineTo x="187" y="19110"/>
                <wp:lineTo x="1142" y="19110"/>
                <wp:lineTo x="1142" y="19876"/>
                <wp:lineTo x="2286" y="20828"/>
                <wp:lineTo x="3051" y="20828"/>
                <wp:lineTo x="4392" y="20828"/>
                <wp:lineTo x="5157" y="20828"/>
                <wp:lineTo x="6301" y="19682"/>
                <wp:lineTo x="19493" y="19110"/>
                <wp:lineTo x="21600" y="18730"/>
                <wp:lineTo x="21402" y="758"/>
                <wp:lineTo x="-191" y="758"/>
              </wp:wrapPolygon>
            </wp:wrapTight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 w:before="280" w:after="280"/>
        <w:ind w:left="426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Cs/>
          <w:sz w:val="32"/>
          <w:szCs w:val="24"/>
          <w:lang w:eastAsia="pl-PL"/>
        </w:rPr>
        <w:t>Szkoła Podstawowa nr 18 i. Jana Zygmunta Jakubowskiego w Płocku</w:t>
      </w:r>
    </w:p>
    <w:p>
      <w:pPr>
        <w:pStyle w:val="Akapitzlist"/>
        <w:spacing w:lineRule="auto" w:line="360" w:before="280" w:after="280"/>
        <w:ind w:left="426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>ul. Jasna 8</w:t>
      </w:r>
    </w:p>
    <w:p>
      <w:pPr>
        <w:pStyle w:val="Akapitzlist"/>
        <w:spacing w:lineRule="auto" w:line="360" w:before="280" w:after="280"/>
        <w:ind w:left="426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4325</wp:posOffset>
            </wp:positionH>
            <wp:positionV relativeFrom="paragraph">
              <wp:posOffset>353060</wp:posOffset>
            </wp:positionV>
            <wp:extent cx="1080135" cy="1080135"/>
            <wp:effectExtent l="0" t="0" r="0" b="0"/>
            <wp:wrapTight wrapText="bothSides">
              <wp:wrapPolygon edited="0">
                <wp:start x="187" y="3245"/>
                <wp:lineTo x="187" y="18155"/>
                <wp:lineTo x="21214" y="18155"/>
                <wp:lineTo x="21214" y="3245"/>
                <wp:lineTo x="187" y="3245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2"/>
          <w:szCs w:val="24"/>
          <w:lang w:eastAsia="pl-PL"/>
        </w:rPr>
        <w:t>09-400 Płock</w:t>
      </w:r>
    </w:p>
    <w:p>
      <w:pPr>
        <w:pStyle w:val="Akapitzlist"/>
        <w:spacing w:lineRule="auto" w:line="360" w:before="280" w:after="280"/>
        <w:ind w:left="426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1353" w:hanging="1211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Arial" w:cs="Arial" w:ascii="Arial" w:hAnsi="Arial"/>
          <w:sz w:val="32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32"/>
          <w:szCs w:val="24"/>
          <w:lang w:eastAsia="pl-PL"/>
        </w:rPr>
        <w:t>możesz wysłać e-mail na adres: </w:t>
      </w:r>
      <w:hyperlink r:id="rId7">
        <w:r>
          <w:rPr>
            <w:rStyle w:val="InternetLink"/>
            <w:rFonts w:eastAsia="Times New Roman" w:cs="Arial" w:ascii="Arial" w:hAnsi="Arial"/>
            <w:iCs/>
            <w:sz w:val="32"/>
            <w:szCs w:val="24"/>
            <w:lang w:eastAsia="pl-PL"/>
          </w:rPr>
          <w:t>sekretariat@sp18plock.pl</w:t>
        </w:r>
      </w:hyperlink>
      <w:r>
        <w:rPr>
          <w:rFonts w:eastAsia="Times New Roman" w:cs="Arial" w:ascii="Arial" w:hAnsi="Arial"/>
          <w:iCs/>
          <w:color w:val="000000"/>
          <w:sz w:val="32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280" w:after="280"/>
        <w:ind w:left="1353" w:hanging="0"/>
        <w:contextualSpacing/>
        <w:rPr>
          <w:rFonts w:ascii="Arial" w:hAnsi="Arial" w:eastAsia="Times New Roman" w:cs="Arial"/>
          <w:sz w:val="32"/>
          <w:szCs w:val="24"/>
          <w:lang w:val="en-US" w:eastAsia="pl-PL"/>
        </w:rPr>
      </w:pPr>
      <w:r>
        <w:rPr>
          <w:rFonts w:eastAsia="Times New Roman" w:cs="Arial" w:ascii="Arial" w:hAnsi="Arial"/>
          <w:sz w:val="32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9555</wp:posOffset>
            </wp:positionH>
            <wp:positionV relativeFrom="paragraph">
              <wp:posOffset>99060</wp:posOffset>
            </wp:positionV>
            <wp:extent cx="1079500" cy="1079500"/>
            <wp:effectExtent l="0" t="0" r="0" b="0"/>
            <wp:wrapTight wrapText="bothSides">
              <wp:wrapPolygon edited="0">
                <wp:start x="6688" y="2290"/>
                <wp:lineTo x="4203" y="3436"/>
                <wp:lineTo x="3248" y="4388"/>
                <wp:lineTo x="3248" y="14520"/>
                <wp:lineTo x="1521" y="15479"/>
                <wp:lineTo x="376" y="16625"/>
                <wp:lineTo x="376" y="17964"/>
                <wp:lineTo x="1142" y="18917"/>
                <wp:lineTo x="1521" y="18917"/>
                <wp:lineTo x="7445" y="18917"/>
                <wp:lineTo x="7832" y="18917"/>
                <wp:lineTo x="10318" y="17771"/>
                <wp:lineTo x="18538" y="17578"/>
                <wp:lineTo x="21600" y="16818"/>
                <wp:lineTo x="21600" y="3629"/>
                <wp:lineTo x="19871" y="3243"/>
                <wp:lineTo x="8976" y="2290"/>
                <wp:lineTo x="6688" y="229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1353" w:hanging="1211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Arial" w:cs="Arial" w:ascii="Arial" w:hAnsi="Arial"/>
          <w:sz w:val="32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32"/>
          <w:szCs w:val="24"/>
          <w:lang w:eastAsia="pl-PL"/>
        </w:rPr>
        <w:t>możesz zadzwonić pod numer telefonu: </w:t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>(24) 262 98 08</w:t>
      </w:r>
    </w:p>
    <w:p>
      <w:pPr>
        <w:pStyle w:val="Akapitzlist"/>
        <w:spacing w:lineRule="auto" w:line="360" w:before="280" w:after="280"/>
        <w:ind w:left="1353" w:hanging="0"/>
        <w:contextualSpacing/>
        <w:rPr>
          <w:rFonts w:ascii="Arial" w:hAnsi="Arial" w:eastAsia="Times New Roman" w:cs="Arial"/>
          <w:sz w:val="32"/>
          <w:szCs w:val="24"/>
          <w:lang w:val="en-US" w:eastAsia="pl-PL"/>
        </w:rPr>
      </w:pPr>
      <w:r>
        <w:rPr>
          <w:rFonts w:eastAsia="Times New Roman" w:cs="Arial" w:ascii="Arial" w:hAnsi="Arial"/>
          <w:sz w:val="32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9555</wp:posOffset>
            </wp:positionH>
            <wp:positionV relativeFrom="paragraph">
              <wp:posOffset>113030</wp:posOffset>
            </wp:positionV>
            <wp:extent cx="1080135" cy="1080135"/>
            <wp:effectExtent l="0" t="0" r="0" b="0"/>
            <wp:wrapTight wrapText="bothSides">
              <wp:wrapPolygon edited="0">
                <wp:start x="16052" y="569"/>
                <wp:lineTo x="13757" y="2289"/>
                <wp:lineTo x="12610" y="3438"/>
                <wp:lineTo x="12610" y="6684"/>
                <wp:lineTo x="10700" y="8025"/>
                <wp:lineTo x="8791" y="9744"/>
                <wp:lineTo x="4390" y="10123"/>
                <wp:lineTo x="1334" y="11464"/>
                <wp:lineTo x="949" y="13376"/>
                <wp:lineTo x="760" y="17771"/>
                <wp:lineTo x="1522" y="18920"/>
                <wp:lineTo x="2669" y="19112"/>
                <wp:lineTo x="3055" y="20638"/>
                <wp:lineTo x="5537" y="20638"/>
                <wp:lineTo x="7832" y="20638"/>
                <wp:lineTo x="13373" y="19490"/>
                <wp:lineTo x="13568" y="18920"/>
                <wp:lineTo x="15862" y="15859"/>
                <wp:lineTo x="17199" y="12805"/>
                <wp:lineTo x="17962" y="10123"/>
                <wp:lineTo x="18920" y="9744"/>
                <wp:lineTo x="20640" y="7832"/>
                <wp:lineTo x="20640" y="3630"/>
                <wp:lineTo x="19493" y="2481"/>
                <wp:lineTo x="17010" y="569"/>
                <wp:lineTo x="16052" y="569"/>
              </wp:wrapPolygon>
            </wp:wrapTight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426" w:hanging="284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Arial" w:cs="Arial" w:ascii="Arial" w:hAnsi="Arial"/>
          <w:sz w:val="3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możesz przyjść do sekretariatu szkoły                                   </w:t>
      </w:r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od poniedziałku do piątku 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w godzinach </w:t>
      </w:r>
      <w:r>
        <w:rPr>
          <w:rFonts w:eastAsia="Times New Roman" w:cs="Arial" w:ascii="Arial" w:hAnsi="Arial"/>
          <w:b/>
          <w:sz w:val="32"/>
          <w:szCs w:val="24"/>
          <w:lang w:eastAsia="pl-PL"/>
        </w:rPr>
        <w:t>7:00-15:00</w:t>
      </w:r>
      <w:r>
        <w:rPr>
          <w:rFonts w:eastAsia="Times New Roman" w:cs="Arial" w:ascii="Arial" w:hAnsi="Arial"/>
          <w:sz w:val="32"/>
          <w:szCs w:val="24"/>
          <w:lang w:eastAsia="pl-PL"/>
        </w:rPr>
        <w:t>.</w:t>
      </w:r>
    </w:p>
    <w:p>
      <w:pPr>
        <w:pStyle w:val="Akapitzlist"/>
        <w:spacing w:lineRule="auto" w:line="360" w:before="280" w:after="280"/>
        <w:ind w:left="426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>Sekretariat to miejsce, w którym możesz zostawić pismo, podanie, dokumenty i otrzymasz potrzebną informację o szkole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88610</wp:posOffset>
            </wp:positionH>
            <wp:positionV relativeFrom="margin">
              <wp:posOffset>0</wp:posOffset>
            </wp:positionV>
            <wp:extent cx="1082675" cy="1082675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  <w:t>Jak trafić do sekretariatu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>Sekretariat znajduje się na parterze. Drogę do sekretariatu może wskazać Ci pracownik obsługi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  <w:t>Wskazówki dojazdu do naszej szkoły?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426" w:hanging="36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198755</wp:posOffset>
            </wp:positionV>
            <wp:extent cx="1080135" cy="1080135"/>
            <wp:effectExtent l="0" t="0" r="0" b="0"/>
            <wp:wrapTight wrapText="bothSides">
              <wp:wrapPolygon edited="0">
                <wp:start x="760" y="6684"/>
                <wp:lineTo x="375" y="7262"/>
                <wp:lineTo x="187" y="13761"/>
                <wp:lineTo x="2858" y="14717"/>
                <wp:lineTo x="5153" y="14717"/>
                <wp:lineTo x="15478" y="14717"/>
                <wp:lineTo x="18920" y="14717"/>
                <wp:lineTo x="21403" y="13947"/>
                <wp:lineTo x="20640" y="7069"/>
                <wp:lineTo x="20451" y="6684"/>
                <wp:lineTo x="760" y="6684"/>
              </wp:wrapPolygon>
            </wp:wrapTight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najbliższe </w:t>
      </w:r>
      <w:r>
        <w:rPr>
          <w:rFonts w:eastAsia="Times New Roman" w:cs="Arial" w:ascii="Arial" w:hAnsi="Arial"/>
          <w:b/>
          <w:sz w:val="32"/>
          <w:szCs w:val="24"/>
          <w:lang w:eastAsia="pl-PL"/>
        </w:rPr>
        <w:t>przystanki autobusowe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 Komunikacji Miejskiej: </w:t>
      </w:r>
    </w:p>
    <w:p>
      <w:pPr>
        <w:pStyle w:val="Akapitzlist"/>
        <w:spacing w:lineRule="auto" w:line="360" w:before="280" w:after="280"/>
        <w:ind w:left="426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80"/>
        <w:ind w:left="851" w:hanging="36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na ul. Dobrzyńskiej 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- przystanek Skarpa </w:t>
      </w:r>
    </w:p>
    <w:p>
      <w:pPr>
        <w:pStyle w:val="Akapitzlist"/>
        <w:ind w:left="0" w:hanging="0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spacing w:lineRule="auto" w:line="360" w:before="280" w:after="280"/>
        <w:ind w:left="851" w:hanging="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426" w:hanging="360"/>
        <w:contextualSpacing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24"/>
          <w:lang w:eastAsia="pl-PL"/>
        </w:rPr>
        <w:t xml:space="preserve">najbliższe </w:t>
      </w:r>
      <w:r>
        <w:rPr>
          <w:rFonts w:eastAsia="Times New Roman" w:cs="Arial" w:ascii="Arial" w:hAnsi="Arial"/>
          <w:b/>
          <w:sz w:val="32"/>
          <w:szCs w:val="24"/>
          <w:lang w:eastAsia="pl-PL"/>
        </w:rPr>
        <w:t>miejsca parkingowe dla osób z niepełnosprawnością</w:t>
      </w:r>
      <w:r>
        <w:rPr>
          <w:rFonts w:eastAsia="Times New Roman" w:cs="Arial" w:ascii="Arial" w:hAnsi="Arial"/>
          <w:sz w:val="32"/>
          <w:szCs w:val="24"/>
          <w:lang w:eastAsia="pl-PL"/>
        </w:rPr>
        <w:t xml:space="preserve"> znajdują się na parkingu na ul. Na Skarpie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sz w:val="32"/>
          <w:szCs w:val="24"/>
          <w:lang w:val="en-US" w:eastAsia="pl-PL"/>
        </w:rPr>
      </w:pPr>
      <w:r>
        <w:rPr>
          <w:rFonts w:eastAsia="Times New Roman" w:cs="Arial" w:ascii="Arial" w:hAnsi="Arial"/>
          <w:sz w:val="32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0030</wp:posOffset>
            </wp:positionH>
            <wp:positionV relativeFrom="paragraph">
              <wp:posOffset>525780</wp:posOffset>
            </wp:positionV>
            <wp:extent cx="1079500" cy="1079500"/>
            <wp:effectExtent l="0" t="0" r="0" b="0"/>
            <wp:wrapTight wrapText="bothSides">
              <wp:wrapPolygon edited="0">
                <wp:start x="14712" y="1144"/>
                <wp:lineTo x="5537" y="1331"/>
                <wp:lineTo x="1331" y="2290"/>
                <wp:lineTo x="1142" y="8406"/>
                <wp:lineTo x="8408" y="10316"/>
                <wp:lineTo x="12423" y="10316"/>
                <wp:lineTo x="5537" y="11083"/>
                <wp:lineTo x="2286" y="12035"/>
                <wp:lineTo x="1717" y="15286"/>
                <wp:lineTo x="2483" y="20069"/>
                <wp:lineTo x="14902" y="20069"/>
                <wp:lineTo x="16621" y="20069"/>
                <wp:lineTo x="16819" y="20069"/>
                <wp:lineTo x="18917" y="19489"/>
                <wp:lineTo x="20068" y="19110"/>
                <wp:lineTo x="20258" y="17771"/>
                <wp:lineTo x="18538" y="13947"/>
                <wp:lineTo x="15477" y="10316"/>
                <wp:lineTo x="17387" y="10316"/>
                <wp:lineTo x="19683" y="8599"/>
                <wp:lineTo x="20258" y="5541"/>
                <wp:lineTo x="20068" y="3436"/>
                <wp:lineTo x="18917" y="1910"/>
                <wp:lineTo x="17387" y="1144"/>
                <wp:lineTo x="14712" y="1144"/>
              </wp:wrapPolygon>
            </wp:wrapTight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  <w:t>Więcej informacji dla osób z niepełnosprawnościami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Cs/>
          <w:sz w:val="32"/>
          <w:szCs w:val="24"/>
          <w:u w:val="single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bCs/>
            <w:sz w:val="32"/>
            <w:szCs w:val="24"/>
            <w:lang w:eastAsia="pl-PL"/>
          </w:rPr>
          <w:t>link do oświadczenia o dostępności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32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Style w:val="Markedcontent"/>
          <w:rFonts w:cs="Arial" w:ascii="Arial" w:hAnsi="Arial"/>
          <w:sz w:val="28"/>
          <w:szCs w:val="38"/>
        </w:rPr>
        <w:t>“</w:t>
      </w:r>
      <w:r>
        <w:rPr>
          <w:rStyle w:val="Markedcontent"/>
          <w:rFonts w:cs="Arial" w:ascii="Arial" w:hAnsi="Arial"/>
          <w:sz w:val="28"/>
          <w:szCs w:val="38"/>
        </w:rPr>
        <w:t>© European Easy-to-Read Logo: Inclusion Europe. More information at</w:t>
      </w:r>
      <w:r>
        <w:rPr>
          <w:sz w:val="16"/>
        </w:rPr>
        <w:br/>
      </w:r>
      <w:r>
        <w:rPr>
          <w:rStyle w:val="Markedcontent"/>
          <w:rFonts w:cs="Arial" w:ascii="Arial" w:hAnsi="Arial"/>
          <w:sz w:val="28"/>
          <w:szCs w:val="38"/>
        </w:rPr>
        <w:t>https://www.inclusion- europe.eu/easy-to-read/”</w:t>
      </w:r>
      <w:r>
        <w:rPr>
          <w:sz w:val="16"/>
        </w:rPr>
        <w:br/>
      </w:r>
      <w:r>
        <w:rPr>
          <w:rStyle w:val="Markedcontent"/>
          <w:rFonts w:cs="Arial" w:ascii="Arial" w:hAnsi="Arial"/>
          <w:sz w:val="28"/>
          <w:szCs w:val="38"/>
        </w:rPr>
        <w:t>Symbole: http://www.arasaac.org/ udostępnione na licencji CC (BY-NC-</w:t>
      </w:r>
      <w:r>
        <w:rPr>
          <w:sz w:val="16"/>
        </w:rPr>
        <w:br/>
      </w:r>
      <w:r>
        <w:rPr>
          <w:rStyle w:val="Markedcontent"/>
          <w:rFonts w:cs="Arial" w:ascii="Arial" w:hAnsi="Arial"/>
          <w:sz w:val="28"/>
          <w:szCs w:val="38"/>
        </w:rPr>
        <w:t>SA)</w:t>
      </w:r>
    </w:p>
    <w:sectPr>
      <w:footerReference w:type="default" r:id="rId14"/>
      <w:type w:val="nextPage"/>
      <w:pgSz w:w="11906" w:h="16838"/>
      <w:pgMar w:left="1417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353" w:hanging="11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073" w:hanging="11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ekretariat@sp18plock.p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sp18plock.pl/oswiadczenie-o-dostepnosc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Ela</dc:creator>
  <dc:description/>
  <cp:keywords/>
  <dc:language>en-US</dc:language>
  <cp:lastModifiedBy>KA</cp:lastModifiedBy>
  <cp:lastPrinted>2022-03-30T13:44:00Z</cp:lastPrinted>
  <dcterms:modified xsi:type="dcterms:W3CDTF">2025-03-27T12:27:00Z</dcterms:modified>
  <cp:revision>19</cp:revision>
  <dc:subject/>
  <dc:title/>
</cp:coreProperties>
</file>