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konanie chodnika z kotki betonowej przy Szkole Podstawowej nr 18 w Płoc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awiając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Pl. Stary Ryn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/Płatnik/Adresat</w:t>
            </w:r>
          </w:p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09-400 Płock ul. Jasna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mail 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oferowan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brutto (cyfrowo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kres gwarancj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31 lipca do 22 sierpnia 2020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upoważnionego przedstawiciela Wykonawcy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Bożena</cp:lastModifiedBy>
  <cp:lastPrinted>2019-06-06T12:07:00Z</cp:lastPrinted>
  <dcterms:modified xsi:type="dcterms:W3CDTF">2020-07-20T09:32:00Z</dcterms:modified>
  <cp:revision>16</cp:revision>
  <dc:subject/>
  <dc:title>Załącznik N</dc:title>
</cp:coreProperties>
</file>