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drowia – doradztwo zawod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ogi uczniu, tę tabelę wypełnij wspólnie z rodzicami/opiekunami Twoimi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851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yt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wiesz jaki masz wzrost (wysokość ciała)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żeli odpowiesz TAK, to podaj ją: 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wiesz ile wynosi ciężar Twojego ciała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żeli odpowiesz TAK, to podaj ją: 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badałeś swoją sprawność fizyczną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żeli odpowiesz TAK, to podaj jakie ćwiczenia wykonywałaś/łeś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uważasz, że wygląd fizyczny człowieka może mieć wpływ na to, co w życiu będziesz robiła/robił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żeli odpowiesz TAK, to podaj dwa przykłady ilustrujące ten wpływ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kiedykolwiek okulista badał Twój wzrok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żeli odpowiesz TAK, to jakiej porady Ci udzielił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kiedykolwiek laryngolog badał Twój słuch, gardło, nos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żeli odpowiesz TAK, to jakiej porady Ci udzielił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kiedykolwiek dermatolog badał Twoją skórę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żeli odpowiesz TAK, to jakiej porady Ci udzielił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kiedykolwiek okulista badał Twój wzrok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żeli odpowiesz TAK, to jakiej porady Ci udzielił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kiedykolwiek ortopeda badał Twoje kończyny górne i dolne oraz kręgosłup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żeli odpowiesz TAK, to jakiej porady Ci udzielił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kiedykolwiek pulmonolog badał stan Twoich płuc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żeli odpowiesz TAK, to jakiej porady Ci udzielił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kiedykolwiek kardiolog badał Twoje serce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żeli odpowiesz TAK, to jakiej porady Ci udzielił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kiedykolwiek neurolog badał Twój układ nerwowy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żeli odpowiesz TAK, to jakiej porady Ci udzielił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kiedykolwiek reumatolog badał Cię z powodu bólów stawowych (np. rąk, kolan, itp.)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żeli odpowiesz TAK, to jakiej porady Ci udzielił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kiedykolwiek urolog badał stan Twoich nerek, moczowodów i pęcherz moczowego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żeli odpowiesz TAK, to jakiej porady Ci udzielił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kiedykolwiek endokrynolog badał stan i czynności Twoich gruczołów dokrewnych wydzielania wewnętrznego (np. przysadki mózgowej, nadnerczy, itp.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żeli odpowiesz TAK, to jakiej porady Ci udzielił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byłeś badany prze innych specjalistów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żeli odpowiesz TAK, to napisz, jacy to byli specjaliści i jakiej rady Ci udzielili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zięki udzielonym odpowiedziom na powyższe pytania mogłaś/mogłeś sobie uzmysłowić, czy i jakie masz problemy zdrowotne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iżej wypisz wszystkie te problemy, które występują u Ciebie: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e: Elżbieta Włady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8:00Z</dcterms:created>
  <dc:creator>admin</dc:creator>
  <dc:description/>
  <dc:language>en-US</dc:language>
  <cp:lastModifiedBy>Bożena</cp:lastModifiedBy>
  <dcterms:modified xsi:type="dcterms:W3CDTF">2020-05-11T06:38:00Z</dcterms:modified>
  <cp:revision>2</cp:revision>
  <dc:subject/>
  <dc:title/>
</cp:coreProperties>
</file>