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en-GB"/>
        </w:rPr>
      </w:pPr>
      <w:r>
        <w:rPr>
          <w:rFonts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anowna Pan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anowny Pa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yrektor Szkoły Podstawowej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Podmiotu wnoszącego petycje znajdują się poniżej oraz - w załączonym pliku sygnowanym kwalifikowanym podpisem elektronicznym stosownie do dyspozycji Ustawy z dnia 5 września 2016 r. o usługach zaufania oraz identyfikacji elektronicznej (Dz.U.2016.1579 dnia 2016.09.29) oraz przepisów art. 4 ust. 5 Ustawy o petycjach (Dz.U.2014.1195 z dnia 2014.09.05). Data dostarczenia zgodna z dyspozycją art. 61 pkt. 2 Ustawy Kodeks Cywilny (Dz.U.2017.459 tj. z 2017.03.02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ambuła Petycji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nia 20 sierpnia br. rozpoczęła się V edycja Programu “Wzorowa Łazienka”.  Ze szczegółami Programu można zapoznać się pod adresem: http://bit.ly/WZOROWALAZIENKA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zedmiot Petycji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) Na mocy art. 63 Konstytucji RP w związku z art. 2 pkt 1, 2 i 3 Ustawy z dnia 11 lipca 2014 r. o petycjach (Dz.U.2014.1195 z dnia 2014.09.05) w zw. z art. 241 Kodeksu postępowania administracyjnego - wnosimy petycję do Dyrektora Szkoły o dokonanie analizy przedłożonej poniżej propozycji oraz rozważnie przystąpienia do opisanego w niniejszej petycji Programu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określono już powyżej: postulat Ustawodawcy, aby przedmiotem petycji było podjęcie przez Organ działania w sprawie aspektów życia zbiorowego lub wartości wymagających szczególnej ochrony w imię dobra wspólnego, mieszczących się w zakresie zadań i kompetencji adresata petycji, wydaje się idealnie wpisywać w idee fixe Programu „Wzorowa Łazienka”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rzypominamy, że zgłoszenia przyjmowane są tylko do 31 października 2018 r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Formularz zgłoszeniowy online znajduje się pod adresem URL: http://bit.ly/WZOROWALAZIENKA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żda szkoła przystępująca do konkursu, po wypełnieniu wzmiankowanego formularza otrzyma na podany w formularzu adres e-mail link potwierdzający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Rzeczony, otrzymany link należy kliknąć, potwierdzając tym samym przystąpienie do Konkursu.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przypadku twierdzącej odpowiedzi na naszą petycję należy  zgłosić udział w konkursie poprzez wypełnienie wzmiankowanego formularza onli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zięki akcjom tego typu Jednostka Administracji Publicznej ma możliwość zgodnie z regulaminem Programu uzyskać wartość dodaną bez angażowania środków publi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 xml:space="preserve">§1.1) W związku z powyższym oraz w trosce o najmłodszych Obywateli - Uczniów Szkół wnosimy petycję na mocy art. 63 Konstytucji RP w trybie Ustawy o petycjach w związku z 241 Ustawy z dnia 14 czerwca 1960 r. Kodeks postępowania administracyjnego (Dz.U.2017.1257 tj. z 2017.06.27) o rozpatrzenie możliwości remontu szkolnej łazienki, a tym samym przystąpienia do konkursu opisanego powyżej. Organizatorem akcji pod nazwą „Wzorowa Łazienka” i fundatorem nagród - jest Ad Craft Sp. z o.o. z siedzibą w Warszawie, ul. </w:t>
      </w: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Chmielna 2/31, 00-020 Warszawa, wpisana do rejestru przedsiębiorców pod numerem KRS 0000603464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czegóły opisane są w załączonym regulami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Efektem przystąpienia do akcji może być również zaoszczędzenie środków publicznych - przeznaczanych na utrzymanie czystości w łazienkach - gdyż Organizator przewidział również nagrody w postaci przekazania szkole - środków czyszczących - wg. zasad opisanych poniżej.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Zatem, choćby dlatego aby zaoszczędzić pieniądze Podatnika wydatkowane przez Szkołę na środki czyszczące - warto przystąpić do akcji. Każdą zaoszczędzoną w ten sposób złotówkę - można przeznaczyć na cele związane z usprawnianiem procesu nauczani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nowa Petycji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żda Szkoła Podstawowa może przyłączyć się do akcji i pomóc zamienić szkolne toalety we wzorowe łazienki oraz wesprzeć edukację najmłodszych na temat zasad higien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ogram „Wzorowa Łazienka” rozpoczął się 20 sierpnia 2018 roku i jest skierowany do publicznych szkół podstawow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Te z nich, które poprzez rejestrację dołączą do Programu, będą mogły pogłębiać edukację uczniów w zakresie właściwych nawyków higienicznych oraz otrzymają szansę na remont szkolnej łazienki w wysokości 30 000 zł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żeli w nielicznych Urzędach/Szkołach - “polskie czcionki” w naszym wniosku nie wyświetlają się właściwie - może to wynikać z niedostosowania systemów Gminy do wymogów Rozporządzenia Rady Ministrów z  dnia 12 kwietnia 2012 r. w sprawie Krajowych Ram Interoperacyjności, minimalnych wymagań dla rejestrów publicznych i wymiany informacji w postaci elektronicznej oraz minimalnych wymagań dla systemów teleinformatycznych (Dz.U.2017.2247 t.j. z 2017.12.05) - można wtedy skorzystać z załączonego pliku word - z tożsamą treścią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Marka Domestos od wielu lat podejmuje wyzwanie zmiany szkolnych toalet. Udział szkoły w Programie to również możliwość poszerzenia wiedzy dzieci na temat higieny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iżej zamieszczony opis Programu znajduje się również w załączonym odrębnym pliku Word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Miejsce, w którym każdy chce czuć się komfortowo, do którego powinien mieć swobodny dostęp i móc z niego korzystać bez skrępowania. Czysta, funkcjonalna, wygodna, przystosowana do wieku i potrzeb, estetyczna – tak powinna wyglądać wzorowa łazienka. Niestety, te znajdujące się w polskich szkołach są czasem dalekie od ideału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latego już po raz piąty rozpoczynamy Program „Wzorowa Łazienka”, którego inicjatorem jest marka Domestos. Celem akcji jest poprawa warunków sanitarnych w szkolnych łazienkach oraz edukacja uczniów w zakresie właściwego dbania o higienę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ogram „Wzorowa Łazienka” rozpoczął się 20 sierpnia 2018 r.  i jest skierowany do publicznych szkół podstawowych. Te z nich, które poprzez rejestrację dołączą do Programu, będą mogły pogłębiać edukację uczniów w zakresie właściwych nawyków higienicznych oraz otrzymają szansę na remont szkolnej łazienki w wysokości 30 000 zł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adto - Nagrodami (dalej: „Nagrody”) przeznaczonymi dla Laureatów Programu są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a) Nagroda I stopnia: dla szkoły, która zdobędzie największą liczbę głosów w Programie, Organizator przewidział gwarantowaną nagrodę główną w postaci remontu i aranżacji/dekoracji łazienek na terenie Szkoły o wartości 30 000,00 (słownie: trzydziestu tysięcy) złotych brutto – „Gwarantowana Nagroda główna” (dalej: „Gwarantowana Nagroda Główna”)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b) Nagrody II stopnia: Unilever Polska Sp. z o.o. przeznaczy 1 grosz od sprzedaży każdych trzech produktów marki Domestos, sprzedanych na terytorium Rzeczypospolitej Polskiej w terminie od 1 września 2018 roku do 31 października 2018 roku na finansowanie warunkowych Nagród II stopnia dla szkół, które zdobędą następne miejsca w Programie, po Szkole, która otrzyma „Gwarantowaną Nagrodę Główną”. Sprzedaż zostanie oszacowana na podstawie danych rynkowych AC Nielsen. 6 Organizator przewidział warunkowo Dodatkowe Nagrody Główne w postaci odświeżenia łazienek na terenie Szkoły o wartości 5 000,00 (słownie: pięć tysięcy) złotych brutto każda (dalej: „Dodatkowe Nagrody Główne”). Organizator zastrzega sobie możliwość nieprzyznania Dodatkowych Nagród Głównych lub przyznania nagród o niższej wartości w przypadku, gdy Unilever nie uzyska środków ze sprzedaży produktów marki Domestos wystarczających do sfinansowania Dodatkowych Nagród Głównych. Liczba i wysokość Dodatkowych Nagród Głównych zostanie podana na stronie http://bit.ly/WZOROWALAZIENKA do 16 grudnia 2018 rok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c) Nagrody III stopnia: dla 100 (słownie: „stu”) pierwszych Szkół, z wyłączeniem Szkół będących Laureatami Nagród, o których mowa w §3 pkt. 1 a) i b), Organizator przewidział po jednej nagrodzie III stopnia w postaci zestawu produktów marki Domestos (100 litrów płynu do toalet Domestos) do utrzymywania czystości w szkolnych łazienkach;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Cel i założenia Programu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łożenia programu „Wzorowa Łazienka” są wynikiem badań i obserwacji, z których wynika, że szkolne łazienki postrzegane są przez uczniów i rodziców jako niefunkcjonalne, stare, zaniedbane i niewyposażone w podstawowe środki higien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Ich stan negatywnie ocenia także co trzecie biorące udział w badaniu dziecko. Ponadto aż 39% uczniów zgłasza swoim rodzicom problemy związane z korzystaniem ze szkolnych toalet (źródło: GfK 2014 | Badanie stanu szkolnych toalet przed kampanią CSR dla marki Domestos, Lipiec 2014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o, nie wszyscy uczniowie mają dostęp do edukacji w zakresie higien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ogram „Wzorowa Łazienka” ma pomóc zmienić tę sytuację. Po pierwsze, wzięcie przez szkołę udziału w programie daje szansę pogłębienia świadomości uczniów w zakresie higieny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żda zarejestrowana szkoła weźmie udział w konkursie, w którym - jak określono powyżej - nagrodą główną będzie wsparcie finansowe w wysokości 30 000 zł na remont szkolnej łazienk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poprzednich czterech edycjach otrzymaliśmy ponad 3300 zgłoszeń do programu z całej Polski. W każdej z nich zwycięskie szkoły miały możliwość przeprowadzenia remontu, w wyniku którego powstały nowe, kolorowe, przyjazne, funkcjonalne, czyste łazienk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ziąć udział w Programie i mieć szansę na nagrodę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Aby szkoła mogła otrzymać materiały edukacyjne oraz starać się o nagrodę, którą jest sfinansowanie remontu szkolnej łazienki, musi zarejestrować się na stronie http://bit.ly/WZOROWALAZIENKA  w ramach dedykowanego w tym celu formularza http://bit.ly/WZOROWALAZIENKA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raz potwierdzić link,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jaki otrzyma na podany przez Szkołę adres e-mail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Rejestracji może dokonać dyrektor placówki lub inna osoba dorosła za jego zgodą, w okresie od 20 sierpnia 2018 r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Głosowanie na zarejestrowane szkoły oraz zdobywanie dodatkowych punktów będzie możliwe zgodnie z regulaminem umieszczonym na stronie http://bit.ly/WZOROWALAZIENKA . Szkoły z największą liczbą punktów będą miały szansę uzyskać nagrody - jak określono powyżej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Regulamin programu oraz szczegółowe informacje dotyczące zasad przyznawania punktów znajdują się na http://bit.ly/WZOROWALAZIENKA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o Regulamin został również dołączony do niniejszej Petycj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Inicjator programu: Domesto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rganizator programu: „Wzorowa Łazienka” jest Ad Craft Sp. z o.o. z siedzibą w Warszaw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otabene pozwalamy sobie przypomnieć, że podjęcie jakichkolwiek działań przez Dyrektora powinno być poprzedzone analizą stanu faktycznego (innych petycji tego typu) oraz dokumentacji, tak aby wszystkie ewentualne czynności były prowadzone z zachowaniem zasad uczciwej konkurencji oraz postępowania lege artis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) Wnosimy o zwrotne potwierdzenie otrzymania niniejszego wniosku na adres: wzorowalazienka@samorzad.pl 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) Wnosimy, aby odpowiedź udzielona w trybie Ustawy z dnia 11 lipca 2014 r. o petycjach (Dz.U.2014.1195 z dnia 2014.09.05), znajdowała się w treści zwrotnej wiadomości e-mail, wysłanej pod adres e-mail: wzorowalazienka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.1) Jak opisano w §3 powyżej - wnosimy, aby  bez względu na przystąpienie do akcji lub nie - Dyrektor Szkoły - pro forma, zgodnie z odnośnymi przepisami Ustawy  z dnia 11 lipca 2014 r. o petycjach (Dz.U.2014.1195 z dnia 2014.09.05),  udzielił odpowiedzi na przedmiotową petycję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przypadku - przystąpienia do akcji  (po wypełnieniu formularza oraz potwierdzeniu linku na własnym podanym adresie e-mail)   - rzeczoną odpowiedź prosimy aby zatytułować  “Uwzględnienie petycji - Szkoła twierdząco odpowiedziała na petycję przystępując do akcji” w przeciwnym przypadku - odpowiedź na petycję prosimy zatytułować “Nieuwzględnienie petycji - Szkoła nie przystąpi do akcji”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4) Dodatkowo - chcąc działać lege artis oraz w pełni jawnie i transparentnie - w trybie art. 8 pkt. 1 Ustawy o petycjach (Dz.U.2014.1195 z dnia 2014.09.05) wnosimy o opublikowanie niniejszej petycji oraz udzielonej odpowiedzi  na stronie internetowej Szkoły -  wraz z danymi  Podmiotu Wnoszącego niniejszą Petycję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dyspozycji art. 8 pkt. 2 Ustawy o petycjach - wnosimy o niezwłoczne aktualizowanie rzeczonej publikacji - o dane dotyczące przebiegu postępowan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dyspozycji art. 4 ust. 3 Ustawy o petycjach - wyrażamy zgodę na ujawnienie danych podmiotu wnoszącego petycję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podkreślamy, że w naszej ocenie sprawa dotyczy istotnych elementów związanych z życiem zbiorowym oraz kształtowaniem dobrych nawyków i dbaniem o najmłodsz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ynika z powyższego opisu, działanie ma charakter non profit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zwalamy sobie przypomnieć, że zgodnie z art. 63 Konstytucji RP - “Każdy ma prawo składać petycje, wnioski i skargi w interesie publicznym, własnym lub innej osoby (…)”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 procedurą zgłoszenia można zapoznać się również za pomocą załączników do niniejszej petycj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a mocy przepisów Ustawy z dnia 5 września 2016 r. o usługach zaufania oraz identyfikacji elektronicznej (Dz.U.2016.1579 dnia 2016.09.29) do niniejszego wniosku został dołączony plik podpisany podpisem elektronicznym identyfikujący nadawcę (Współwnioskodawcę) lub współtwórcę niniejszego wniosku, którego Tożsamość ujawniona została poniżej oraz w załączonym pliku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dmiot Składający Petycję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oba Prawna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ulc-Efekt  sp. z o.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reprezentowana przez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zes Zarządu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Adam Szul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ww.gmina.pl    www.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pitał Zakładowy: 222 000,00 pl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Inicjatorem Programu jest Firma Unilever - wszystkie dane pod adresem URL www.unilever.pl  (art. 2 ust. 2 pkt. 3 ustawy o petycjach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5 ww. Ustawy petycja niniejsza została złożona za pomocą środków komunikacji elektronicznej, a wskazanym zwrotnym adresem poczty elektronicznej jest: wzorowalazienka@samorzad.pl 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*Adresatem Petycji - jest Organ ujawniony w komparycj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56:00Z</dcterms:created>
  <dc:creator>Adam Szulc</dc:creator>
  <dc:description/>
  <dc:language>en-US</dc:language>
  <cp:lastModifiedBy/>
  <dcterms:modified xsi:type="dcterms:W3CDTF">2018-10-23T07:39:42Z</dcterms:modified>
  <cp:revision>3</cp:revision>
  <dc:subject/>
  <dc:title/>
</cp:coreProperties>
</file>