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Załącznik Nr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mont schodów wewnętrznych i malowanie klatki schodowej wraz z materiałem w Szkole Podstawowej nr 18 w Płocku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mawiający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–Miasto Płock</w:t>
            </w:r>
          </w:p>
          <w:p>
            <w:pPr>
              <w:pStyle w:val="Normal"/>
              <w:jc w:val="center"/>
              <w:rPr/>
            </w:pPr>
            <w:r>
              <w:rPr/>
              <w:t>09-400 Płock</w:t>
            </w:r>
          </w:p>
          <w:p>
            <w:pPr>
              <w:pStyle w:val="Normal"/>
              <w:jc w:val="center"/>
              <w:rPr/>
            </w:pPr>
            <w:r>
              <w:rPr/>
              <w:t>Pl. Stary Ryne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/Płatnik/Adresat</w:t>
            </w:r>
          </w:p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>09-400 Płock ul. Jasna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Wykonawca (nazwa, adres, tel/fax, mail 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a oferowan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etto (cyfrowo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zastosowano stawkę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atku VAT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brutto (cyfrowo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kres gwarancj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in realizacji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8 lipca do 19 sierpnia 2019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dpis upoważnionego przedstawiciela Wykonawcy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39:00Z</dcterms:created>
  <dc:creator>SzP</dc:creator>
  <dc:description/>
  <cp:keywords/>
  <dc:language>en-US</dc:language>
  <cp:lastModifiedBy>Bożena</cp:lastModifiedBy>
  <cp:lastPrinted>2019-06-06T12:07:00Z</cp:lastPrinted>
  <dcterms:modified xsi:type="dcterms:W3CDTF">2019-06-25T06:53:00Z</dcterms:modified>
  <cp:revision>17</cp:revision>
  <dc:subject/>
  <dc:title>Załącznik N</dc:title>
</cp:coreProperties>
</file>