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a wraz z montażem metalowych szafek szkol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zkole Podstawowej nr 18 w Płock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  <w:t>Odbiorca/Płatnik/Adresat</w:t>
            </w:r>
          </w:p>
          <w:p>
            <w:pPr>
              <w:pStyle w:val="Normal"/>
              <w:rPr/>
            </w:pPr>
            <w:r>
              <w:rPr/>
              <w:t>Szkoła Podstawowa nr 18</w:t>
            </w:r>
          </w:p>
          <w:p>
            <w:pPr>
              <w:pStyle w:val="Normal"/>
              <w:rPr/>
            </w:pPr>
            <w:r>
              <w:rPr/>
              <w:t xml:space="preserve">09-400 Płock ul. Jasna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 wykonaniu modernizacji szatni – wrzesień/październik 2018 r. (termin do uzgodnieni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SP18</cp:lastModifiedBy>
  <cp:lastPrinted>2016-11-16T08:57:00Z</cp:lastPrinted>
  <dcterms:modified xsi:type="dcterms:W3CDTF">2018-07-02T07:27:00Z</dcterms:modified>
  <cp:revision>8</cp:revision>
  <dc:subject/>
  <dc:title>Załącznik N</dc:title>
</cp:coreProperties>
</file>